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DICHIARAZIONE SOSTITUTIVA DELL’ATTO DI NOTORIETA’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Artt.38 e 47 D.P.R. 28 dicembre 2000, n.445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/ La sottoscritto/a_____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nato / a in ____________________________________________________________ il 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residenza anagrafica nel Comune di________________________________________________ (_____), in Via__________________________________________________________ n._______, 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a conoscenza di quanto prescritto dall’art.496 del Codice Penale e dall’art.76 del D.P.R. 28/12/2000, N.445, sulla responsabilità penale cui può andare incontro in caso di dichiarazione falsa o comunque non corrispondente al vero, e sotto la propria responsabilità, </w:t>
      </w:r>
      <w:r>
        <w:rPr>
          <w:rFonts w:cs="Arial Narrow" w:ascii="Arial Narrow" w:hAnsi="Arial Narrow"/>
          <w:b/>
          <w:sz w:val="32"/>
          <w:u w:val="single"/>
        </w:rPr>
        <w:t>DICHIAR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sere vero, notorio ed a sua conoscenza che la famiglia originaria di 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</w:rPr>
        <w:t>nato in ___________________________________________________________il ________________________ e deceduto in _____________________________________________ il _____________________, di stato civile ___________________, residente in vita a ________________________ in Via _________________________ era la segu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835" w:leader="none"/>
          <w:tab w:val="left" w:pos="6237" w:leader="none"/>
          <w:tab w:val="left" w:pos="9639" w:leader="none"/>
        </w:tabs>
        <w:jc w:val="both"/>
        <w:rPr/>
      </w:pPr>
      <w:r>
        <w:rPr>
          <w:rFonts w:cs="Arial Narrow" w:ascii="Arial Narrow" w:hAnsi="Arial Narrow"/>
          <w:sz w:val="22"/>
        </w:rPr>
        <w:t>______________________________ nato/a in ______________________________ il __________________, 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639" w:leader="none"/>
        </w:tabs>
        <w:ind w:left="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ab/>
        <w:t>(cognome e mome)</w:t>
        <w:tab/>
        <w:t>(rapp.par.)</w:t>
      </w:r>
    </w:p>
    <w:p>
      <w:pPr>
        <w:pStyle w:val="BodyText2"/>
        <w:rPr/>
      </w:pPr>
      <w:r>
        <w:rPr/>
        <w:t>Il sottoscritto dichiara di aver preso visione dell’informativa sulla protezione dei dati personali ai sensi del Regolamento Generale sulla Protezione dei Dati (UE) 2016/679.</w:t>
      </w:r>
    </w:p>
    <w:p>
      <w:pPr>
        <w:pStyle w:val="BodyText2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/>
      </w:pPr>
      <w:r>
        <w:rPr>
          <w:rFonts w:cs="Arial Narrow" w:ascii="Arial Narrow" w:hAnsi="Arial Narrow"/>
          <w:sz w:val="22"/>
        </w:rPr>
        <w:t>________________________, 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right="2125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DICHIARANTE</w:t>
      </w:r>
    </w:p>
    <w:p>
      <w:pPr>
        <w:pStyle w:val="Normal"/>
        <w:spacing w:lineRule="auto" w:line="360"/>
        <w:ind w:right="1274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*****************************************************************************************************************************************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MUNE DI 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UTENTICAZIONE DELLA SOTTOSCRIZIONE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i sensi dell’art.21 comma 2 del D.P.R. 28/12/2000, N.445 attesto che il dichiarante 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_____________________ nato in _____________________________________________ il 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dentificato mediante ________________________________________________________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ha resa e sottoscritta in mia presenza la suestesa dichiarazione.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___________________________, _________________________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IL FUNZIONARIO INCARICATO</w:t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ab/>
        <w:tab/>
        <w:t>__________________________________</w:t>
      </w:r>
    </w:p>
    <w:sectPr>
      <w:type w:val="nextPage"/>
      <w:pgSz w:w="11906" w:h="16838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88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4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0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78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4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0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6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 Rounded MT Bold" w:hAnsi="Arial Rounded MT Bold" w:cs="Arial Rounded MT Bold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  <w:tab w:val="left" w:pos="6237" w:leader="none"/>
      </w:tabs>
      <w:jc w:val="both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4:00Z</dcterms:created>
  <dc:creator>OFFICE</dc:creator>
  <dc:description/>
  <cp:keywords/>
  <dc:language>en-US</dc:language>
  <cp:lastModifiedBy>Nicole</cp:lastModifiedBy>
  <cp:lastPrinted>1997-04-23T10:02:00Z</cp:lastPrinted>
  <dcterms:modified xsi:type="dcterms:W3CDTF">2020-06-29T10:21:00Z</dcterms:modified>
  <cp:revision>5</cp:revision>
  <dc:subject/>
  <dc:title>DICHIARAZIONE SOSTITUTIVA DELL’ATTO DI NOTORIETA’</dc:title>
</cp:coreProperties>
</file>