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ANAGRAFI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.............................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/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820403438"/>
      <w:bookmarkStart w:id="1" w:name="__Fieldmark__9_3820403438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3820403438"/>
      <w:bookmarkStart w:id="3" w:name="__Fieldmark__14_3820403438"/>
      <w:bookmarkEnd w:id="3"/>
      <w:r>
        <w:rPr/>
      </w:r>
      <w:r>
        <w:rPr/>
        <w:fldChar w:fldCharType="end"/>
      </w:r>
      <w:r>
        <w:rPr/>
        <w:t xml:space="preserve"> 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3820403438"/>
      <w:bookmarkStart w:id="5" w:name="__Fieldmark__16_3820403438"/>
      <w:bookmarkEnd w:id="5"/>
      <w:r>
        <w:rPr/>
      </w:r>
      <w:r>
        <w:rPr/>
        <w:fldChar w:fldCharType="end"/>
      </w:r>
      <w:r>
        <w:rPr/>
        <w:t xml:space="preserve"> di essere cittadin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3820403438"/>
      <w:bookmarkStart w:id="7" w:name="__Fieldmark__19_3820403438"/>
      <w:bookmarkEnd w:id="7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3820403438"/>
      <w:bookmarkStart w:id="9" w:name="__Fieldmark__20_3820403438"/>
      <w:bookmarkEnd w:id="9"/>
      <w:r>
        <w:rPr/>
      </w:r>
      <w:r>
        <w:rPr/>
        <w:fldChar w:fldCharType="end"/>
      </w:r>
      <w:r>
        <w:rPr/>
        <w:t xml:space="preserve"> 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3820403438"/>
      <w:bookmarkStart w:id="11" w:name="__Fieldmark__21_3820403438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3820403438"/>
      <w:bookmarkStart w:id="13" w:name="__Fieldmark__22_3820403438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3820403438"/>
      <w:bookmarkStart w:id="15" w:name="__Fieldmark__23_3820403438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3820403438"/>
      <w:bookmarkStart w:id="17" w:name="__Fieldmark__25_3820403438"/>
      <w:bookmarkEnd w:id="17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3820403438"/>
      <w:bookmarkStart w:id="19" w:name="__Fieldmark__27_3820403438"/>
      <w:bookmarkEnd w:id="19"/>
      <w:r>
        <w:rPr/>
      </w:r>
      <w:r>
        <w:rPr/>
        <w:fldChar w:fldCharType="end"/>
      </w:r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3820403438"/>
      <w:bookmarkStart w:id="21" w:name="__Fieldmark__29_3820403438"/>
      <w:bookmarkEnd w:id="21"/>
      <w:r>
        <w:rPr/>
      </w:r>
      <w:r>
        <w:rPr/>
        <w:fldChar w:fldCharType="end"/>
      </w:r>
      <w:r>
        <w:rPr/>
        <w:t xml:space="preserve"> 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3820403438"/>
      <w:bookmarkStart w:id="23" w:name="__Fieldmark__30_3820403438"/>
      <w:bookmarkEnd w:id="2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/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Heading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85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6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45:00Z</dcterms:created>
  <dc:creator>Edk Editore</dc:creator>
  <dc:description/>
  <cp:keywords/>
  <dc:language>en-US</dc:language>
  <cp:lastModifiedBy>Nicole</cp:lastModifiedBy>
  <cp:lastPrinted>2019-05-18T09:09:00Z</cp:lastPrinted>
  <dcterms:modified xsi:type="dcterms:W3CDTF">2019-05-18T07:15:00Z</dcterms:modified>
  <cp:revision>4</cp:revision>
  <dc:subject/>
  <dc:title>95340a</dc:title>
</cp:coreProperties>
</file>