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I CERTIFICAZIONI RESA DAL GENITORE O DAL TUTO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t. 5 e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396491690"/>
      <w:bookmarkStart w:id="1" w:name="__Fieldmark__9_2396491690"/>
      <w:bookmarkEnd w:id="1"/>
      <w:r>
        <w:rPr/>
      </w:r>
      <w:r>
        <w:rPr/>
        <w:fldChar w:fldCharType="end"/>
      </w:r>
      <w:r>
        <w:rPr/>
        <w:t xml:space="preserve"> genitore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396491690"/>
      <w:bookmarkStart w:id="3" w:name="__Fieldmark__10_2396491690"/>
      <w:bookmarkEnd w:id="3"/>
      <w:r>
        <w:rPr/>
      </w:r>
      <w:r>
        <w:rPr/>
        <w:fldChar w:fldCharType="end"/>
      </w:r>
      <w:r>
        <w:rPr/>
        <w:t xml:space="preserve"> tutor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left="1416" w:firstLine="708"/>
        <w:jc w:val="center"/>
        <w:rPr>
          <w:vertAlign w:val="superscript"/>
        </w:rPr>
      </w:pPr>
      <w:r>
        <w:rPr>
          <w:vertAlign w:val="superscript"/>
        </w:rPr>
        <w:t>(estremi del provvedimento di nomina alla tutela)</w:t>
      </w:r>
    </w:p>
    <w:p>
      <w:pPr>
        <w:pStyle w:val="Corpodeltesto2"/>
        <w:rPr/>
      </w:pPr>
      <w:r>
        <w:rPr/>
        <w:t>del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g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rPr/>
      </w:pPr>
      <w:r>
        <w:rPr/>
        <w:t xml:space="preserve">residente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rPr/>
      </w:pPr>
      <w:r>
        <w:rPr/>
        <w:t xml:space="preserve">i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Heading1"/>
        <w:spacing w:before="20" w:after="20"/>
        <w:rPr>
          <w:spacing w:val="0"/>
          <w:sz w:val="22"/>
        </w:rPr>
      </w:pPr>
      <w:r>
        <w:rPr>
          <w:spacing w:val="0"/>
          <w:sz w:val="22"/>
        </w:rPr>
        <w:t>DICHIARA CHE LA PERSONA SOPRADETT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</w:rPr>
      </w:pPr>
      <w:r>
        <w:rPr>
          <w:b/>
          <w:i/>
        </w:rPr>
        <w:t>(dati anagrafici e di stato civil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2396491690"/>
      <w:bookmarkStart w:id="5" w:name="__Fieldmark__19_2396491690"/>
      <w:bookmarkEnd w:id="5"/>
      <w:r>
        <w:rPr/>
      </w:r>
      <w:r>
        <w:rPr/>
        <w:fldChar w:fldCharType="end"/>
      </w:r>
      <w:r>
        <w:rPr/>
        <w:t xml:space="preserve"> è na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2396491690"/>
      <w:bookmarkStart w:id="7" w:name="__Fieldmark__24_2396491690"/>
      <w:bookmarkEnd w:id="7"/>
      <w:r>
        <w:rPr/>
      </w:r>
      <w:r>
        <w:rPr/>
        <w:fldChar w:fldCharType="end"/>
      </w:r>
      <w:r>
        <w:rPr/>
        <w:t xml:space="preserve"> è residente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6_2396491690"/>
      <w:bookmarkStart w:id="9" w:name="__Fieldmark__26_2396491690"/>
      <w:bookmarkEnd w:id="9"/>
      <w:r>
        <w:rPr/>
      </w:r>
      <w:r>
        <w:rPr/>
        <w:fldChar w:fldCharType="end"/>
      </w:r>
      <w:r>
        <w:rPr/>
        <w:t xml:space="preserve"> è cittadin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9_2396491690"/>
      <w:bookmarkStart w:id="11" w:name="__Fieldmark__29_2396491690"/>
      <w:bookmarkEnd w:id="11"/>
      <w:r>
        <w:rPr/>
      </w:r>
      <w:r>
        <w:rPr/>
        <w:fldChar w:fldCharType="end"/>
      </w:r>
      <w:r>
        <w:rPr/>
        <w:t xml:space="preserve"> gode dei diritti civili e politic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0_2396491690"/>
      <w:bookmarkStart w:id="13" w:name="__Fieldmark__30_2396491690"/>
      <w:bookmarkEnd w:id="13"/>
      <w:r>
        <w:rPr/>
      </w:r>
      <w:r>
        <w:rPr/>
        <w:fldChar w:fldCharType="end"/>
      </w:r>
      <w:r>
        <w:rPr/>
        <w:t xml:space="preserve"> è: 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1_2396491690"/>
      <w:bookmarkStart w:id="15" w:name="__Fieldmark__31_2396491690"/>
      <w:bookmarkEnd w:id="15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_2396491690"/>
      <w:bookmarkStart w:id="17" w:name="__Fieldmark__32_2396491690"/>
      <w:bookmarkEnd w:id="17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3_2396491690"/>
      <w:bookmarkStart w:id="19" w:name="__Fieldmark__33_2396491690"/>
      <w:bookmarkEnd w:id="19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5_2396491690"/>
      <w:bookmarkStart w:id="21" w:name="__Fieldmark__35_2396491690"/>
      <w:bookmarkEnd w:id="21"/>
      <w:r>
        <w:rPr/>
      </w:r>
      <w:r>
        <w:rPr/>
        <w:fldChar w:fldCharType="end"/>
      </w:r>
      <w:r>
        <w:rPr/>
        <w:t xml:space="preserve"> già coniug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vedov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8_2396491690"/>
      <w:bookmarkStart w:id="23" w:name="__Fieldmark__38_2396491690"/>
      <w:bookmarkEnd w:id="23"/>
      <w:r>
        <w:rPr/>
      </w:r>
      <w:r>
        <w:rPr/>
        <w:fldChar w:fldCharType="end"/>
      </w:r>
      <w:r>
        <w:rPr/>
        <w:t xml:space="preserve"> è componente della famiglia anagrafic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3586"/>
        <w:gridCol w:w="2049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4_2396491690"/>
      <w:bookmarkStart w:id="25" w:name="__Fieldmark__54_2396491690"/>
      <w:bookmarkEnd w:id="25"/>
      <w:r>
        <w:rPr/>
      </w:r>
      <w:r>
        <w:rPr/>
        <w:fldChar w:fldCharType="end"/>
      </w:r>
      <w:r>
        <w:rPr/>
        <w:t xml:space="preserve"> è vivent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5_2396491690"/>
      <w:bookmarkStart w:id="27" w:name="__Fieldmark__55_2396491690"/>
      <w:bookmarkEnd w:id="27"/>
      <w:r>
        <w:rPr/>
      </w:r>
      <w:r>
        <w:rPr/>
        <w:fldChar w:fldCharType="end"/>
      </w:r>
      <w:r>
        <w:rPr/>
        <w:t xml:space="preserve"> che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gli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5_2396491690"/>
      <w:bookmarkStart w:id="29" w:name="__Fieldmark__65_2396491690"/>
      <w:bookmarkEnd w:id="29"/>
      <w:r>
        <w:rPr/>
      </w:r>
      <w:r>
        <w:rPr/>
        <w:fldChar w:fldCharType="end"/>
      </w:r>
      <w:r>
        <w:rPr/>
        <w:t xml:space="preserve"> non ha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ri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ind w:left="2124" w:firstLine="1236"/>
        <w:jc w:val="both"/>
        <w:rPr>
          <w:vertAlign w:val="superscript"/>
        </w:rPr>
      </w:pPr>
      <w:r>
        <w:rPr>
          <w:vertAlign w:val="superscript"/>
        </w:rPr>
        <w:t>(rapporto di parentela)</w:t>
        <w:tab/>
        <w:tab/>
        <w:tab/>
        <w:tab/>
        <w:t>(Cognome e Nome)</w:t>
      </w:r>
    </w:p>
    <w:p>
      <w:pPr>
        <w:pStyle w:val="Normal"/>
        <w:spacing w:lineRule="auto" w:line="360" w:before="40" w:after="0"/>
        <w:jc w:val="both"/>
        <w:rPr/>
      </w:pPr>
      <w:r>
        <w:rPr/>
        <w:t>nat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both"/>
        <w:rPr/>
      </w:pPr>
      <w:r>
        <w:rPr/>
        <w:t>perché è decedut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77_2396491690"/>
      <w:bookmarkStart w:id="31" w:name="__Fieldmark__77_2396491690"/>
      <w:bookmarkEnd w:id="31"/>
      <w:r>
        <w:rPr/>
      </w:r>
      <w:r>
        <w:rPr/>
        <w:fldChar w:fldCharType="end"/>
      </w:r>
      <w:r>
        <w:rPr/>
        <w:t xml:space="preserve"> è a diretta conoscenza dei seguenti dati contenuti nei registri dello Stato Civile:</w:t>
      </w:r>
    </w:p>
    <w:p>
      <w:pPr>
        <w:pStyle w:val="Normal"/>
        <w:spacing w:lineRule="auto" w:line="360" w:before="40" w:after="0"/>
        <w:jc w:val="both"/>
        <w:rPr>
          <w:lang w:val="en-US" w:eastAsia="en-US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both"/>
        <w:rPr>
          <w:lang w:val="en-US" w:eastAsia="en-US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both"/>
        <w:rPr>
          <w:lang w:val="en-US" w:eastAsia="en-US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center"/>
        <w:rPr>
          <w:vertAlign w:val="superscript"/>
        </w:rPr>
      </w:pPr>
      <w:r>
        <w:rPr>
          <w:vertAlign w:val="superscript"/>
        </w:rPr>
        <w:t>(esempio: regime patrimoniale indicato nell’atto di matrimonio, generalità, annotazione di matrimonio nell’atto di nascita, ecc.)</w:t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1_2396491690"/>
      <w:bookmarkStart w:id="33" w:name="__Fieldmark__81_2396491690"/>
      <w:bookmarkEnd w:id="3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83_2396491690"/>
      <w:bookmarkStart w:id="35" w:name="__Fieldmark__83_2396491690"/>
      <w:bookmarkEnd w:id="35"/>
      <w:r>
        <w:rPr/>
      </w:r>
      <w:r>
        <w:rPr/>
        <w:fldChar w:fldCharType="end"/>
      </w:r>
      <w:r>
        <w:rPr/>
        <w:t xml:space="preserve"> possiede i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ind w:left="340" w:hanging="0"/>
        <w:rPr>
          <w:lang w:val="en-US" w:eastAsia="en-US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89_2396491690"/>
      <w:bookmarkStart w:id="37" w:name="__Fieldmark__89_2396491690"/>
      <w:bookmarkEnd w:id="37"/>
      <w:r>
        <w:rPr/>
      </w:r>
      <w:r>
        <w:rPr/>
        <w:fldChar w:fldCharType="end"/>
      </w:r>
      <w:r>
        <w:rPr/>
        <w:t xml:space="preserve"> possiede l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94_2396491690"/>
      <w:bookmarkStart w:id="39" w:name="__Fieldmark__94_2396491690"/>
      <w:bookmarkEnd w:id="39"/>
      <w:r>
        <w:rPr/>
      </w:r>
      <w:r>
        <w:rPr/>
        <w:fldChar w:fldCharType="end"/>
      </w:r>
      <w:r>
        <w:rPr/>
        <w:t xml:space="preserve"> ha sostenuto i seguenti esam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4191"/>
        <w:gridCol w:w="376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360" w:before="40" w:after="0"/>
        <w:jc w:val="both"/>
        <w:rPr/>
      </w:pPr>
      <w:r>
        <w:rPr/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95_2396491690"/>
      <w:bookmarkStart w:id="41" w:name="__Fieldmark__95_2396491690"/>
      <w:bookmarkEnd w:id="41"/>
      <w:r>
        <w:rPr/>
      </w:r>
      <w:r>
        <w:rPr/>
        <w:fldChar w:fldCharType="end"/>
      </w:r>
      <w:r>
        <w:rPr/>
        <w:t xml:space="preserve"> possiede i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98_2396491690"/>
      <w:bookmarkStart w:id="43" w:name="__Fieldmark__98_2396491690"/>
      <w:bookmarkEnd w:id="43"/>
      <w:r>
        <w:rPr/>
      </w:r>
      <w:r>
        <w:rPr/>
        <w:fldChar w:fldCharType="end"/>
      </w:r>
      <w:r>
        <w:rPr/>
        <w:t xml:space="preserve"> specializzazione -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99_2396491690"/>
      <w:bookmarkStart w:id="45" w:name="__Fieldmark__99_2396491690"/>
      <w:bookmarkEnd w:id="45"/>
      <w:r>
        <w:rPr/>
      </w:r>
      <w:r>
        <w:rPr/>
        <w:fldChar w:fldCharType="end"/>
      </w:r>
      <w:r>
        <w:rPr/>
        <w:t xml:space="preserve"> di abilitazione -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00_2396491690"/>
      <w:bookmarkStart w:id="47" w:name="__Fieldmark__100_2396491690"/>
      <w:bookmarkEnd w:id="47"/>
      <w:r>
        <w:rPr/>
      </w:r>
      <w:r>
        <w:rPr/>
        <w:fldChar w:fldCharType="end"/>
      </w:r>
      <w:r>
        <w:rPr/>
        <w:t xml:space="preserve"> di formazione,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01_2396491690"/>
      <w:bookmarkStart w:id="49" w:name="__Fieldmark__101_2396491690"/>
      <w:bookmarkEnd w:id="49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02_2396491690"/>
      <w:bookmarkStart w:id="51" w:name="__Fieldmark__102_2396491690"/>
      <w:bookmarkEnd w:id="51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04_2396491690"/>
      <w:bookmarkStart w:id="53" w:name="__Fieldmark__104_2396491690"/>
      <w:bookmarkEnd w:id="5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06_2396491690"/>
      <w:bookmarkStart w:id="55" w:name="__Fieldmark__106_2396491690"/>
      <w:bookmarkEnd w:id="55"/>
      <w:r>
        <w:rPr/>
      </w:r>
      <w:r>
        <w:rPr/>
        <w:fldChar w:fldCharType="end"/>
      </w:r>
      <w:r>
        <w:rPr/>
        <w:t xml:space="preserve"> è a carico di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08_2396491690"/>
      <w:bookmarkStart w:id="57" w:name="__Fieldmark__108_2396491690"/>
      <w:bookmarkEnd w:id="57"/>
      <w:r>
        <w:rPr/>
      </w:r>
      <w:r>
        <w:rPr/>
        <w:fldChar w:fldCharType="end"/>
      </w:r>
      <w:r>
        <w:rPr/>
        <w:t xml:space="preserve"> ha la seguente situazione economica,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10_2396491690"/>
      <w:bookmarkStart w:id="59" w:name="__Fieldmark__110_2396491690"/>
      <w:bookmarkEnd w:id="59"/>
      <w:r>
        <w:rPr/>
      </w:r>
      <w:r>
        <w:rPr/>
        <w:fldChar w:fldCharType="end"/>
      </w:r>
      <w:r>
        <w:rPr/>
        <w:t xml:space="preserve"> ne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 avuto un reddito complessivo di €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14_2396491690"/>
      <w:bookmarkStart w:id="61" w:name="__Fieldmark__114_2396491690"/>
      <w:bookmarkEnd w:id="6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16_2396491690"/>
      <w:bookmarkStart w:id="63" w:name="__Fieldmark__116_2396491690"/>
      <w:bookmarkEnd w:id="63"/>
      <w:r>
        <w:rPr/>
      </w:r>
      <w:r>
        <w:rPr/>
        <w:fldChar w:fldCharType="end"/>
      </w:r>
      <w:r>
        <w:rPr/>
        <w:t xml:space="preserve"> ha assolto ai seguenti obblighi contributivi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19_2396491690"/>
      <w:bookmarkStart w:id="65" w:name="__Fieldmark__119_2396491690"/>
      <w:bookmarkEnd w:id="65"/>
      <w:r>
        <w:rPr/>
      </w:r>
      <w:r>
        <w:rPr/>
        <w:fldChar w:fldCharType="end"/>
      </w:r>
      <w:r>
        <w:rPr/>
        <w:t xml:space="preserve"> è in possesso del codice fiscale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21_2396491690"/>
      <w:bookmarkStart w:id="67" w:name="__Fieldmark__121_2396491690"/>
      <w:bookmarkEnd w:id="67"/>
      <w:r>
        <w:rPr/>
      </w:r>
      <w:r>
        <w:rPr/>
        <w:fldChar w:fldCharType="end"/>
      </w:r>
      <w:r>
        <w:rPr/>
        <w:t xml:space="preserve"> è in possesso della partita IVA n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23_2396491690"/>
      <w:bookmarkStart w:id="69" w:name="__Fieldmark__123_2396491690"/>
      <w:bookmarkEnd w:id="69"/>
      <w:r>
        <w:rPr/>
      </w:r>
      <w:r>
        <w:rPr/>
        <w:fldChar w:fldCharType="end"/>
      </w:r>
      <w:r>
        <w:rPr/>
        <w:t xml:space="preserve"> nell’anagrafe tributaria presenta i seguenti dati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26_2396491690"/>
      <w:bookmarkStart w:id="71" w:name="__Fieldmark__126_2396491690"/>
      <w:bookmarkEnd w:id="71"/>
      <w:r>
        <w:rPr/>
      </w:r>
      <w:r>
        <w:rPr/>
        <w:fldChar w:fldCharType="end"/>
      </w:r>
      <w:r>
        <w:rPr/>
        <w:t xml:space="preserve"> non si trova in stato di liquidazione o di fallimento e non ha presentato domanda di concordato.</w:t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27_2396491690"/>
      <w:bookmarkStart w:id="73" w:name="__Fieldmark__127_2396491690"/>
      <w:bookmarkEnd w:id="7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29_2396491690"/>
      <w:bookmarkStart w:id="75" w:name="__Fieldmark__129_2396491690"/>
      <w:bookmarkEnd w:id="75"/>
      <w:r>
        <w:rPr/>
      </w:r>
      <w:r>
        <w:rPr/>
        <w:fldChar w:fldCharType="end"/>
      </w:r>
      <w:r>
        <w:rPr/>
        <w:t xml:space="preserve"> è legale rappresentante di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32_2396491690"/>
      <w:bookmarkStart w:id="77" w:name="__Fieldmark__132_2396491690"/>
      <w:bookmarkEnd w:id="77"/>
      <w:r>
        <w:rPr/>
      </w:r>
      <w:r>
        <w:rPr/>
        <w:fldChar w:fldCharType="end"/>
      </w:r>
      <w:r>
        <w:rPr/>
        <w:t xml:space="preserve"> è tutore di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34_2396491690"/>
      <w:bookmarkStart w:id="79" w:name="__Fieldmark__134_2396491690"/>
      <w:bookmarkEnd w:id="79"/>
      <w:r>
        <w:rPr/>
      </w:r>
      <w:r>
        <w:rPr/>
        <w:fldChar w:fldCharType="end"/>
      </w:r>
      <w:r>
        <w:rPr/>
        <w:t xml:space="preserve"> è curatore di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36_2396491690"/>
      <w:bookmarkStart w:id="81" w:name="__Fieldmark__136_2396491690"/>
      <w:bookmarkEnd w:id="81"/>
      <w:r>
        <w:rPr/>
      </w:r>
      <w:r>
        <w:rPr/>
        <w:fldChar w:fldCharType="end"/>
      </w:r>
      <w:r>
        <w:rPr/>
        <w:t xml:space="preserve"> non ha riportato condanne penali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38_2396491690"/>
      <w:bookmarkStart w:id="83" w:name="__Fieldmark__138_2396491690"/>
      <w:bookmarkEnd w:id="83"/>
      <w:r>
        <w:rPr/>
      </w:r>
      <w:r>
        <w:rPr/>
        <w:fldChar w:fldCharType="end"/>
      </w:r>
      <w:r>
        <w:rPr/>
        <w:t xml:space="preserve"> è nella seguente posizione agli effetti degli obblighi militari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40_2396491690"/>
      <w:bookmarkStart w:id="85" w:name="__Fieldmark__140_2396491690"/>
      <w:bookmarkEnd w:id="85"/>
      <w:r>
        <w:rPr/>
      </w:r>
      <w:r>
        <w:rPr/>
        <w:fldChar w:fldCharType="end"/>
      </w:r>
      <w:r>
        <w:rPr/>
        <w:t xml:space="preserve"> è iscritt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42_2396491690"/>
      <w:bookmarkStart w:id="87" w:name="__Fieldmark__142_2396491690"/>
      <w:bookmarkEnd w:id="87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3_2396491690"/>
      <w:bookmarkStart w:id="89" w:name="__Fieldmark__143_2396491690"/>
      <w:bookmarkEnd w:id="89"/>
      <w:r>
        <w:rPr/>
      </w:r>
      <w:r>
        <w:rPr/>
        <w:fldChar w:fldCharType="end"/>
      </w:r>
      <w:r>
        <w:rPr/>
        <w:t xml:space="preserve"> Formazione social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6_2396491690"/>
      <w:bookmarkStart w:id="91" w:name="__Fieldmark__146_2396491690"/>
      <w:bookmarkEnd w:id="91"/>
      <w:r>
        <w:rPr/>
      </w:r>
      <w:r>
        <w:rPr/>
        <w:fldChar w:fldCharType="end"/>
      </w:r>
      <w:r>
        <w:rPr/>
        <w:t xml:space="preserve"> è iscritt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50_2396491690"/>
      <w:bookmarkStart w:id="93" w:name="__Fieldmark__150_2396491690"/>
      <w:bookmarkEnd w:id="93"/>
      <w:r>
        <w:rPr/>
      </w:r>
      <w:r>
        <w:rPr/>
        <w:fldChar w:fldCharType="end"/>
      </w:r>
      <w:r>
        <w:rPr/>
        <w:t xml:space="preserve"> è disoccupat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51_2396491690"/>
      <w:bookmarkStart w:id="95" w:name="__Fieldmark__151_2396491690"/>
      <w:bookmarkEnd w:id="95"/>
      <w:r>
        <w:rPr/>
      </w:r>
      <w:r>
        <w:rPr/>
        <w:fldChar w:fldCharType="end"/>
      </w:r>
      <w:r>
        <w:rPr/>
        <w:t xml:space="preserve"> è pensionat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55_2396491690"/>
      <w:bookmarkStart w:id="97" w:name="__Fieldmark__155_2396491690"/>
      <w:bookmarkEnd w:id="97"/>
      <w:r>
        <w:rPr/>
      </w:r>
      <w:r>
        <w:rPr/>
        <w:fldChar w:fldCharType="end"/>
      </w:r>
      <w:r>
        <w:rPr/>
        <w:t xml:space="preserve"> è studente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7_2396491690"/>
      <w:bookmarkStart w:id="99" w:name="__Fieldmark__157_2396491690"/>
      <w:bookmarkEnd w:id="99"/>
      <w:r>
        <w:rPr/>
      </w:r>
      <w:r>
        <w:rPr/>
        <w:fldChar w:fldCharType="end"/>
      </w:r>
      <w:r>
        <w:rPr/>
        <w:t xml:space="preserve"> appartiene all’ordine professionale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9_2396491690"/>
      <w:bookmarkStart w:id="101" w:name="__Fieldmark__159_2396491690"/>
      <w:bookmarkEnd w:id="10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  <w:sz w:val="16"/>
        </w:rPr>
        <w:tab/>
        <w:tab/>
      </w:r>
      <w:r>
        <w:rPr>
          <w:sz w:val="16"/>
        </w:rPr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2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5:00Z</dcterms:created>
  <dc:creator>Edk Editore</dc:creator>
  <dc:description/>
  <dc:language>en-US</dc:language>
  <cp:lastModifiedBy>novali</cp:lastModifiedBy>
  <cp:lastPrinted>2011-02-08T15:06:00Z</cp:lastPrinted>
  <dcterms:modified xsi:type="dcterms:W3CDTF">2019-06-05T10:25:00Z</dcterms:modified>
  <cp:revision>2</cp:revision>
  <dc:subject/>
  <dc:title>95340a</dc:title>
</cp:coreProperties>
</file>