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GENERICHE RESA NELL’INTERES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CHI SI TROVI IN UNA SITUAZIONE DI IMPEDIMENTO TEMPORANE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4 e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in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niuge o, in sua assenza, figlio o, in mancanza di questi, altro parente in linea retta o collaterale fino al terzo grado)</w:t>
      </w:r>
    </w:p>
    <w:p>
      <w:pPr>
        <w:pStyle w:val="Normal"/>
        <w:spacing w:lineRule="auto" w:line="360"/>
        <w:jc w:val="both"/>
        <w:rPr/>
      </w:pPr>
      <w:r>
        <w:rPr/>
        <w:t>del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 xml:space="preserve">residente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temporaneamente impedit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ausa del suo stato di salute, rende la presente dichiarazione nell’interesse del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det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. Pertanto, sotto la propria personale responsabilità:</w:t>
      </w:r>
    </w:p>
    <w:p>
      <w:pPr>
        <w:pStyle w:val="Heading1"/>
        <w:rPr>
          <w:spacing w:val="0"/>
          <w:sz w:val="22"/>
        </w:rPr>
      </w:pPr>
      <w:r>
        <w:rPr>
          <w:spacing w:val="0"/>
          <w:sz w:val="22"/>
        </w:rPr>
        <w:t>DICHIARA CHE LA PERSONA SOPRADET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2064244472"/>
      <w:bookmarkStart w:id="1" w:name="__Fieldmark__22_2064244472"/>
      <w:bookmarkEnd w:id="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_2064244472"/>
      <w:bookmarkStart w:id="3" w:name="__Fieldmark__28_2064244472"/>
      <w:bookmarkEnd w:id="3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2064244472"/>
      <w:bookmarkStart w:id="5" w:name="__Fieldmark__33_2064244472"/>
      <w:bookmarkEnd w:id="5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3967"/>
        <w:gridCol w:w="399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2064244472"/>
      <w:bookmarkStart w:id="7" w:name="__Fieldmark__34_2064244472"/>
      <w:bookmarkEnd w:id="7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7_2064244472"/>
      <w:bookmarkStart w:id="9" w:name="__Fieldmark__37_2064244472"/>
      <w:bookmarkEnd w:id="9"/>
      <w:r>
        <w:rPr/>
      </w:r>
      <w:r>
        <w:rPr/>
        <w:fldChar w:fldCharType="end"/>
      </w:r>
      <w:r>
        <w:rPr/>
        <w:t xml:space="preserve"> specializzazione -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2064244472"/>
      <w:bookmarkStart w:id="11" w:name="__Fieldmark__38_2064244472"/>
      <w:bookmarkEnd w:id="11"/>
      <w:r>
        <w:rPr/>
      </w:r>
      <w:r>
        <w:rPr/>
        <w:fldChar w:fldCharType="end"/>
      </w:r>
      <w:r>
        <w:rPr/>
        <w:t xml:space="preserve"> di abilitazione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2064244472"/>
      <w:bookmarkStart w:id="13" w:name="__Fieldmark__39_2064244472"/>
      <w:bookmarkEnd w:id="13"/>
      <w:r>
        <w:rPr/>
      </w:r>
      <w:r>
        <w:rPr/>
        <w:fldChar w:fldCharType="end"/>
      </w:r>
      <w:r>
        <w:rPr/>
        <w:t xml:space="preserve"> di formazione,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2064244472"/>
      <w:bookmarkStart w:id="15" w:name="__Fieldmark__40_2064244472"/>
      <w:bookmarkEnd w:id="15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2064244472"/>
      <w:bookmarkStart w:id="17" w:name="__Fieldmark__41_2064244472"/>
      <w:bookmarkEnd w:id="17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3_2064244472"/>
      <w:bookmarkStart w:id="19" w:name="__Fieldmark__43_2064244472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5_2064244472"/>
      <w:bookmarkStart w:id="21" w:name="__Fieldmark__45_2064244472"/>
      <w:bookmarkEnd w:id="21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7_2064244472"/>
      <w:bookmarkStart w:id="23" w:name="__Fieldmark__47_2064244472"/>
      <w:bookmarkEnd w:id="23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9_2064244472"/>
      <w:bookmarkStart w:id="25" w:name="__Fieldmark__49_2064244472"/>
      <w:bookmarkEnd w:id="25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4_2064244472"/>
      <w:bookmarkStart w:id="27" w:name="__Fieldmark__54_2064244472"/>
      <w:bookmarkEnd w:id="27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7_2064244472"/>
      <w:bookmarkStart w:id="29" w:name="__Fieldmark__57_2064244472"/>
      <w:bookmarkEnd w:id="29"/>
      <w:r>
        <w:rPr/>
      </w:r>
      <w:r>
        <w:rPr/>
        <w:fldChar w:fldCharType="end"/>
      </w:r>
      <w:r>
        <w:rPr/>
        <w:tab/>
        <w:t xml:space="preserve">di essere in possesso del codice fisca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9_2064244472"/>
      <w:bookmarkStart w:id="31" w:name="__Fieldmark__59_2064244472"/>
      <w:bookmarkEnd w:id="31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1_2064244472"/>
      <w:bookmarkStart w:id="33" w:name="__Fieldmark__61_2064244472"/>
      <w:bookmarkEnd w:id="33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4_2064244472"/>
      <w:bookmarkStart w:id="35" w:name="__Fieldmark__64_2064244472"/>
      <w:bookmarkEnd w:id="35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2064244472"/>
      <w:bookmarkStart w:id="37" w:name="__Fieldmark__65_2064244472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7_2064244472"/>
      <w:bookmarkStart w:id="39" w:name="__Fieldmark__67_2064244472"/>
      <w:bookmarkEnd w:id="39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0_2064244472"/>
      <w:bookmarkStart w:id="41" w:name="__Fieldmark__70_2064244472"/>
      <w:bookmarkEnd w:id="41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2_2064244472"/>
      <w:bookmarkStart w:id="43" w:name="__Fieldmark__72_2064244472"/>
      <w:bookmarkEnd w:id="43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4_2064244472"/>
      <w:bookmarkStart w:id="45" w:name="__Fieldmark__74_2064244472"/>
      <w:bookmarkEnd w:id="45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2064244472"/>
      <w:bookmarkStart w:id="47" w:name="__Fieldmark__76_2064244472"/>
      <w:bookmarkEnd w:id="47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8_2064244472"/>
      <w:bookmarkStart w:id="49" w:name="__Fieldmark__78_2064244472"/>
      <w:bookmarkEnd w:id="4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0_2064244472"/>
      <w:bookmarkStart w:id="51" w:name="__Fieldmark__80_2064244472"/>
      <w:bookmarkEnd w:id="51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1_2064244472"/>
      <w:bookmarkStart w:id="53" w:name="__Fieldmark__81_2064244472"/>
      <w:bookmarkEnd w:id="53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4_2064244472"/>
      <w:bookmarkStart w:id="55" w:name="__Fieldmark__84_2064244472"/>
      <w:bookmarkEnd w:id="55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8_2064244472"/>
      <w:bookmarkStart w:id="57" w:name="__Fieldmark__88_2064244472"/>
      <w:bookmarkEnd w:id="57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9_2064244472"/>
      <w:bookmarkStart w:id="59" w:name="__Fieldmark__89_2064244472"/>
      <w:bookmarkEnd w:id="59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3_2064244472"/>
      <w:bookmarkStart w:id="61" w:name="__Fieldmark__93_2064244472"/>
      <w:bookmarkEnd w:id="61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5_2064244472"/>
      <w:bookmarkStart w:id="63" w:name="__Fieldmark__95_2064244472"/>
      <w:bookmarkEnd w:id="63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7_2064244472"/>
      <w:bookmarkStart w:id="65" w:name="__Fieldmark__97_2064244472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rPr/>
        <w:t>L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  <w:sz w:val="16"/>
        </w:rPr>
        <w:tab/>
        <w:tab/>
      </w:r>
      <w:r>
        <w:rPr>
          <w:sz w:val="16"/>
        </w:rPr>
        <w:t>(luogo e data)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i sensi dell’art. 4, c. 2 del D.P.R. n. 445/2000 attesto che la dichiarazione sopra riportata è stata resa dinanzi a me dal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dentifica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previa esibizione del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n.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rilasciat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0955</wp:posOffset>
                </wp:positionV>
                <wp:extent cx="6642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.65pt;width: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b/>
          <w:vertAlign w:val="superscript"/>
        </w:rPr>
        <w:tab/>
      </w:r>
      <w:r>
        <w:rPr>
          <w:sz w:val="16"/>
        </w:rPr>
        <w:t xml:space="preserve">      (Luogo e data)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b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(Firma del pubblico uffici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4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5:00Z</dcterms:created>
  <dc:creator>Edk Editore</dc:creator>
  <dc:description/>
  <dc:language>en-US</dc:language>
  <cp:lastModifiedBy>novali</cp:lastModifiedBy>
  <cp:lastPrinted>2003-10-20T09:30:00Z</cp:lastPrinted>
  <dcterms:modified xsi:type="dcterms:W3CDTF">2019-06-05T11:15:00Z</dcterms:modified>
  <cp:revision>2</cp:revision>
  <dc:subject/>
  <dc:title>95340a</dc:title>
</cp:coreProperties>
</file>