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TO DI ASSENSO PER RILASCIO DOCUMENTO PER ESPATRIO MINOR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I/Il sottoscritt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n________________________________________  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n________________________________________  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CHIARA/DICHIARA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DI DARE IL PROPRIO ASSENSO AL RILASCIO DEL PASSAPORTO/CARTA D'IDENTITA' VALIDA PER L'ESPATRIO AI/L MINORI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gnome                                   Nome                                  Luogo Nascita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gnome                                   Nome                                  Luogo Nascita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gnome                                   Nome                                  Luogo Nascita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 da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Il dichiarant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 documento d'identità del/i dichiara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58:00Z</dcterms:created>
  <dc:creator>Nicole</dc:creator>
  <dc:description/>
  <cp:keywords/>
  <dc:language>en-US</dc:language>
  <cp:lastModifiedBy>Nicole</cp:lastModifiedBy>
  <dcterms:modified xsi:type="dcterms:W3CDTF">2013-07-20T08:58:00Z</dcterms:modified>
  <cp:revision>2</cp:revision>
  <dc:subject/>
  <dc:title>ATTO DI ASSENSO PER RILASCIO DOCUMENTO PER ESPATRIO MINORI</dc:title>
</cp:coreProperties>
</file>