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Spett.le  Comune di  Sulz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richiesta utilizzo palestra comunale anno sportivo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____________________________ nato a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 e residente a _____________________________________ in via ______________________________ tel. __________________________________ in qualità di referente per il Gruppo/Associazione _______________________________ con sede a _________________________ in via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. FISC./P.IVA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ichiede l'utilizzo della palestra comunale per l'anno sportivo 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cs="Arial" w:ascii="Arial" w:hAnsi="Arial"/>
        </w:rPr>
        <w:t xml:space="preserve"> per la seguente disciplina __________________________________________ nei seguenti giorni ed orari 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38, 47 e 76 del  D.P.R. 28 dicembre 2000 n. 445 e consapevole che le dichiarazioni mendaci, la falsità negli atti e l’uso di atti falsi sono puniti ai sensi  del Codice Penale e delle leggi speciali in materia, con la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i impegna a consegnare a codesta spettabile Amministrazione Comunale, entro 20 giorni dalla data odierna, polizza assicurativa R.C. derivante dalla gestione dell'attività svolta in palestr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 possesso dei certificati di buona salute di tutti gli iscritti ai propri corsi e si impegna a richiederli ai futuri eventuali nuovi iscritt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il referente del Gruppo/Associazione responsabile della corretta tenuta della palestra e dell'apertura e chiusura della stessa negli orari utilizzo per i propri corsi è _____________________ nato a ______________________________ il ______________________ e residente a _______________________________ in via ________________________________ tel. ___________________________;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mpegna a pagare l'importo dovuto per l'utilizzo della palestra (come da tariffe di cui alla delibera di G.C. n. 84 del 19/09/2023) anticipatamente entro il 05 del mese di competenza; in difetto, il sottoscritto è consapevole che l'interdizione all'accesso ai locali avrà decorrenza immediata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 ad utilizzare tutti i locali della palestra con la diligenza del buon padre di famiglia e a far rispettare a tutti i fruitori degli stessi le regole di un corretto comportamento verso persone e cose ivi contenu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lzano, il    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TIMBRO ASSOCIAZIONE E 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llegare copia carta di  identità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3:00Z</dcterms:created>
  <dc:creator>.</dc:creator>
  <dc:description/>
  <cp:keywords/>
  <dc:language>en-US</dc:language>
  <cp:lastModifiedBy>Saira</cp:lastModifiedBy>
  <cp:lastPrinted>2021-04-29T10:17:00Z</cp:lastPrinted>
  <dcterms:modified xsi:type="dcterms:W3CDTF">2023-09-21T09:24:00Z</dcterms:modified>
  <cp:revision>4</cp:revision>
  <dc:subject/>
  <dc:title/>
</cp:coreProperties>
</file>