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467" w:right="1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O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T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29" w:before="0" w:after="0"/>
        <w:ind w:left="3558" w:right="36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P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4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right="1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/3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20" w:right="41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/a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N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cale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SONICO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a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M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IM</w:t>
      </w:r>
      <w:r>
        <w:rPr>
          <w:rFonts w:cs="Times New Roman" w:ascii="Times New Roman" w:hAnsi="Times New Roman"/>
          <w:sz w:val="20"/>
          <w:szCs w:val="20"/>
        </w:rPr>
        <w:t>U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a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à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zi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i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to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ci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 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,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3" w:right="46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Sonico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26"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cel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3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sz w:val="20"/>
          <w:szCs w:val="20"/>
        </w:rPr>
        <w:t>ià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ato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el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>a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z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sz w:val="20"/>
          <w:szCs w:val="20"/>
        </w:rPr>
        <w:t>a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a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8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/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è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93285</wp:posOffset>
                </wp:positionH>
                <wp:positionV relativeFrom="paragraph">
                  <wp:posOffset>1609725</wp:posOffset>
                </wp:positionV>
                <wp:extent cx="1207770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0">
                              <a:moveTo>
                                <a:pt x="0" y="0"/>
                              </a:moveTo>
                              <a:lnTo>
                                <a:pt x="19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1,0e" stroked="t" o:allowincell="f" style="position:absolute;margin-left:369.55pt;margin-top:126.75pt;width:9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l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denza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ro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6" w:before="0" w:after="0"/>
        <w:ind w:left="120" w:right="77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ì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: Documento d’identità </w:t>
      </w:r>
    </w:p>
    <w:sectPr>
      <w:type w:val="nextPage"/>
      <w:pgSz w:w="11906" w:h="16838"/>
      <w:pgMar w:left="900" w:right="7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9:00Z</dcterms:created>
  <dc:creator>alda.bressanelli</dc:creator>
  <dc:description>DocumentCreationInfo</dc:description>
  <dc:language>en-US</dc:language>
  <cp:lastModifiedBy>Alda Bressanelli</cp:lastModifiedBy>
  <dcterms:modified xsi:type="dcterms:W3CDTF">2016-05-02T13:39:00Z</dcterms:modified>
  <cp:revision>2</cp:revision>
  <dc:subject/>
  <dc:title>autocertificazioneIMUTASITARIresidentiesteroAIRE_77_2684.pdf</dc:title>
</cp:coreProperties>
</file>