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bookmarkStart w:id="0" w:name="_GoBack"/>
      <w:bookmarkEnd w:id="0"/>
      <w:r>
        <w:rPr>
          <w:sz w:val="24"/>
        </w:rPr>
        <w:t>Alla c.a. del Sinda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 Comune d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ONICO (B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/La sottoscritto/a_____________________________________________________________ nato/a a ________________________ il _______________________ e residente a ________________________ in 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telefono/cellulare ________________________, in qualità di ______________________________  dell’associazione_________________________________________________________________ 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l’autorizzazione per l’utilizzo della SALA POLIFUNZIONALE M. IDA MOTTINELLI, di proprietà del comune di Sonico, per il periodo dal  ______________________ al  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r svolgervi la seguente attività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aver preso visione e di accettare incondizionatamente le clausole contenute nel vigente Regolamento Comunale per l’utilizzo dei locali;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garantire la piena e totale assunzione della responsabilità per l’utilizzo della struttura e delle attrezzature presenti e di rispondere direttamente per eventuali danni provocati o indotti dagli organizzatori o dagli utenti della struttura durante il periodo richiesto per l’utilizzo;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non cedere a terzi e di non duplicare le chiavi dell’accesso ai locali senza specifica autorizzazione dell’Amministrazione Comunale;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garantire la pulizia e la restituzione dei locali nelle medesime condizioni in cui sono stati presi in conse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Sonico, lì </w:t>
      </w: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38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7080" w:hanging="0"/>
        <w:jc w:val="center"/>
        <w:rPr/>
      </w:pPr>
      <w:r>
        <w:rPr/>
        <w:t xml:space="preserve">    </w:t>
      </w:r>
      <w:r>
        <w:rPr/>
        <w:t>Il richiedente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TTI E COND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’iniziativa ___________________________________ prevista dal ____________ al ____________ presso la Sala Polifunzionale M. Ida Mottinelli, il concessionario _________________________________ , autorizzato con nota prot. n° ____________del ____________ accetta integralmente tutte le norme contenute nel Regolamento sull’uso del locale ed in particolare: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 impegna a far rispettare a tutti gli intervenuti all’iniziativa il tassativo obbligo di non fumare, pena l’esclusione da successive utilizzazioni della sala;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 impegna al pagamento della tariffa stabilita dalla Giunta Comunale, commisurata al tempo di utilizzo del locale, all’uso degli strumenti e all’impiego di personale comunale per le operazioni di montaggio / smontaggio;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È responsabile di tutti gli eventuali danni provocati dagli intervenuti all’iniziativa a locali e attrezzature di proprietà comunale e alle persone, sollevando il Comune di Sonico da ogni e qualsiasi azione e pretesa avanzata da chiunque;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 impegna a rifondere integralmente i danni non derivanti dalla normale usura;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 impegna ad onorare l’eventuale richiesta del Comune di Sonico del versamento preventivo di una cauzione di €250,00 (euro duecentocinquanta,00) presso la tesoreria comunale, che sarà restituita in caso di piena osservanza delle norme del Regolamento sull’uso dei locali;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 impegna a versare la somma comunicata dagli Uffici Comunali a titolo di tariffa per l’uso dei locali e delle attrezzature prima dell’utilizzo del locale mediante versamento presso la Tesoreria Comunale indicando nella causale del versamento “Tariffa per l’uso dei locali della Sala Polifunzionale M. Ida Mottinelli”.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 impegna a produrre copia dell’avvenuto versamento agli Uffici Comunali prima dell’utilizzo dei locali;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 facoltà di utilizzare nei locali comunali strumenti elettronici ed informatici di sua proprietà, senza oneri per l’Amministrazione Comunale, provvedendo a propria cura e proprie spese a tutte le normali attività inerenti il montaggio, installazione, collegamenti, verifiche di funzionamento, uso e smontaggio, sollevando il Comune di Sonico da qualunque responsabilità in merito alla conservazione o danni di tali attrezzature;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 impegna a provvedere alla pulizia ed al ripristino dei locali entro due giorni successivi all’ultimo di utilizz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CCET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jc w:val="both"/>
        <w:rPr/>
      </w:pPr>
      <w:r>
        <w:rPr>
          <w:sz w:val="24"/>
        </w:rPr>
        <w:t xml:space="preserve">Sonico, lì </w:t>
      </w:r>
      <w:r>
        <w:rPr/>
        <w:t>____________________</w:t>
        <w:tab/>
        <w:tab/>
        <w:tab/>
        <w:tab/>
        <w:tab/>
        <w:t>_____________________________</w:t>
      </w:r>
    </w:p>
    <w:sectPr>
      <w:headerReference w:type="first" r:id="rId3"/>
      <w:type w:val="nextPage"/>
      <w:pgSz w:w="11906" w:h="16838"/>
      <w:pgMar w:left="1134" w:right="1134" w:gutter="0" w:header="708" w:top="2072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767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04856"/>
    <w:pPr>
      <w:keepNext w:val="true"/>
      <w:keepLines/>
      <w:spacing w:before="480" w:after="0"/>
      <w:outlineLvl w:val="0"/>
    </w:pPr>
    <w:rPr>
      <w:rFonts w:ascii="Book Antiqua" w:hAnsi="Book Antiqua" w:eastAsia="" w:cs="" w:cstheme="majorBidi" w:eastAsiaTheme="majorEastAsia"/>
      <w:b/>
      <w:bCs/>
      <w:i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04856"/>
    <w:rPr>
      <w:rFonts w:ascii="Book Antiqua" w:hAnsi="Book Antiqua" w:eastAsia="" w:cs="" w:cstheme="majorBidi" w:eastAsiaTheme="majorEastAsia"/>
      <w:b/>
      <w:bCs/>
      <w:i/>
      <w:color w:val="365F91" w:themeColor="accent1" w:themeShade="bf"/>
      <w:sz w:val="28"/>
      <w:szCs w:val="2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f7a6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f7a6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264d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e19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f7a61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3f7a61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264d8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0e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8773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69F12D-037F-4C95-A5E3-BDC28DAE2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4</Words>
  <Characters>3614</Characters>
  <CharactersWithSpaces>42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43:00Z</dcterms:created>
  <dc:creator>Anto</dc:creator>
  <dc:description/>
  <dc:language>en-US</dc:language>
  <cp:lastModifiedBy>Alda Bressanelli</cp:lastModifiedBy>
  <cp:lastPrinted>2014-09-14T18:56:00Z</cp:lastPrinted>
  <dcterms:modified xsi:type="dcterms:W3CDTF">2015-02-12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