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ISPOSITIVI CONTRO LE CADUTE DALL’AL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cheda  art. 3.2.11 Regolamento Locale di Igiene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IDENTIFICAZIONE DELL’EDIFICIO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PRIETA’ 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to in via      ____________________________________n° 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 di     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a</w:t>
      </w:r>
      <w:r>
        <w:rPr>
          <w:rFonts w:cs="Tahoma" w:ascii="Tahoma" w:hAnsi="Tahoma"/>
          <w:sz w:val="22"/>
        </w:rPr>
        <w:t>-   Uso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idenziale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erci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ustria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ricol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sti        specificare__________________________________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        specificare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b</w:t>
      </w:r>
      <w:r>
        <w:rPr>
          <w:rFonts w:cs="Tahoma" w:ascii="Tahoma" w:hAnsi="Tahoma"/>
          <w:sz w:val="22"/>
        </w:rPr>
        <w:t>-   n.° piani fuori terra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c</w:t>
      </w:r>
      <w:r>
        <w:rPr>
          <w:rFonts w:cs="Tahoma" w:ascii="Tahoma" w:hAnsi="Tahoma"/>
          <w:sz w:val="22"/>
        </w:rPr>
        <w:t xml:space="preserve">-   caratteristiche della copertura:  </w:t>
        <w:tab/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ana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falda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volta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</w:rPr>
        <w:t xml:space="preserve">altro   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>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.d</w:t>
      </w:r>
      <w:r>
        <w:rPr>
          <w:rFonts w:cs="Tahoma" w:ascii="Tahoma" w:hAnsi="Tahoma"/>
          <w:sz w:val="22"/>
        </w:rPr>
        <w:t>-   La copertura è provvista di parapetto alto almeno 1 metro dal piano calpestabile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>Si</w:t>
        <w:tab/>
        <w:tab/>
        <w:tab/>
        <w:tab/>
        <w:t>N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-</w:t>
      </w:r>
      <w:r>
        <w:rPr>
          <w:rFonts w:cs="Tahoma" w:ascii="Tahoma" w:hAnsi="Tahoma"/>
          <w:sz w:val="22"/>
        </w:rPr>
        <w:t xml:space="preserve"> DESCRIVERE LA MODALITÀ DI ACCESSO ALLA COPERTURA  </w:t>
      </w:r>
      <w:r>
        <w:rPr>
          <w:rFonts w:cs="Tahoma" w:ascii="Tahoma" w:hAnsi="Tahoma"/>
          <w:sz w:val="20"/>
        </w:rPr>
        <w:t>(art. 3.2.11  punti 2, 3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a- dall’interno attraverso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orizzontale  per accedere al sottotetto                   (dimensioni ___________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orizzontale o inclinata per accedere alla copertura  (dimensioni ____________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ertura verticale per accedere alla copertura                     (dimensioni ____________)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</w:rPr>
        <w:t xml:space="preserve">altro  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 xml:space="preserve"> _________________________________________</w:t>
      </w:r>
    </w:p>
    <w:p>
      <w:pPr>
        <w:pStyle w:val="Normal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4445</wp:posOffset>
                </wp:positionV>
                <wp:extent cx="11811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35pt;width:9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 xml:space="preserve">presenza di                 scala fissa               scala retrattile                   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b - dall’esterno</w:t>
      </w:r>
      <w:r>
        <w:rPr>
          <w:rFonts w:cs="Tahoma" w:ascii="Tahoma" w:hAnsi="Tahoma"/>
          <w:sz w:val="22"/>
        </w:rPr>
        <w:t xml:space="preserve"> 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la fissa a pioli  vertical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cala fissa a gradini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2"/>
        </w:rPr>
        <w:t>altro</w:t>
        <w:tab/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 xml:space="preserve"> _________________________________________</w:t>
      </w:r>
    </w:p>
    <w:p>
      <w:pPr>
        <w:pStyle w:val="Normal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c</w:t>
      </w:r>
      <w:r>
        <w:rPr>
          <w:rFonts w:cs="Tahoma" w:ascii="Tahoma" w:hAnsi="Tahoma"/>
          <w:sz w:val="22"/>
        </w:rPr>
        <w:t>-   descrivere su quale lato dell’edificio è rinvenibile il manufatto  fisso di accesso 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.d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  <w:bCs/>
          <w:sz w:val="22"/>
        </w:rPr>
        <w:t>Se non è previsto un  manufatto fisso</w:t>
      </w:r>
      <w:r>
        <w:rPr>
          <w:rFonts w:cs="Tahoma" w:ascii="Tahoma" w:hAnsi="Tahoma"/>
          <w:sz w:val="22"/>
        </w:rPr>
        <w:t>, descrivere con quale modalità e attrezzatura e su quale lato dell’edificio si deve accedere alla copertura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3- i dispositivi fissi di ancoraggio sono di tipo  UNI-EN 795 </w:t>
      </w:r>
      <w:r>
        <w:rPr>
          <w:rFonts w:cs="Tahoma" w:ascii="Tahoma" w:hAnsi="Tahoma"/>
          <w:sz w:val="22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 anello (classe A1 e A2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nee flessibili orizzontali    (classe C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taie di ancoraggio rigide orizzontali  (classe  D) </w:t>
      </w:r>
    </w:p>
    <w:p>
      <w:pPr>
        <w:pStyle w:val="Normal"/>
        <w:ind w:left="360" w:righ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right="0" w:hanging="0"/>
        <w:rPr/>
      </w:pPr>
      <w:r>
        <w:rPr>
          <w:rFonts w:cs="Tahoma" w:ascii="Tahoma" w:hAnsi="Tahoma"/>
          <w:sz w:val="22"/>
        </w:rPr>
        <w:t xml:space="preserve">altro:  </w:t>
      </w:r>
      <w:r>
        <w:rPr>
          <w:rFonts w:cs="Tahoma" w:ascii="Tahoma" w:hAnsi="Tahoma"/>
          <w:b/>
          <w:bCs/>
          <w:sz w:val="18"/>
        </w:rPr>
        <w:t>specificare</w:t>
      </w: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 xml:space="preserve">3.c </w:t>
      </w:r>
      <w:r>
        <w:rPr>
          <w:rFonts w:cs="Tahoma" w:ascii="Tahoma" w:hAnsi="Tahoma"/>
          <w:sz w:val="22"/>
        </w:rPr>
        <w:t>-  i dispositivi saranno posizionati sulla copertura come da planimetria allegata e individuati con targhetta identificativa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4-</w:t>
      </w:r>
      <w:r>
        <w:rPr>
          <w:rFonts w:cs="Tahoma" w:ascii="Tahoma" w:hAnsi="Tahoma"/>
          <w:b/>
          <w:bCs/>
          <w:sz w:val="28"/>
        </w:rPr>
        <w:tab/>
        <w:tab/>
        <w:tab/>
        <w:tab/>
        <w:tab/>
        <w:t xml:space="preserve">  ATTENZIONE:</w:t>
      </w:r>
    </w:p>
    <w:p>
      <w:pPr>
        <w:pStyle w:val="Normal"/>
        <w:rPr/>
      </w:pPr>
      <w:r>
        <w:rPr>
          <w:rFonts w:cs="Tahoma" w:ascii="Tahoma" w:hAnsi="Tahoma"/>
          <w:sz w:val="28"/>
        </w:rPr>
        <w:t>Sulla copertura sono presenti superfici</w:t>
      </w:r>
      <w:r>
        <w:rPr>
          <w:rFonts w:cs="Tahoma" w:ascii="Tahoma" w:hAnsi="Tahoma"/>
          <w:b/>
          <w:bCs/>
          <w:sz w:val="28"/>
        </w:rPr>
        <w:t xml:space="preserve">   </w:t>
      </w:r>
      <w:r>
        <w:rPr>
          <w:rFonts w:cs="Tahoma" w:ascii="Tahoma" w:hAnsi="Tahoma"/>
          <w:b/>
          <w:bCs/>
          <w:sz w:val="28"/>
          <w:u w:val="single"/>
        </w:rPr>
        <w:t xml:space="preserve">non praticabili </w:t>
      </w:r>
      <w:r>
        <w:rPr>
          <w:rFonts w:cs="Tahoma" w:ascii="Tahoma" w:hAnsi="Tahoma"/>
          <w:b/>
          <w:bCs/>
          <w:sz w:val="28"/>
        </w:rPr>
        <w:t xml:space="preserve">?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si</w:t>
        <w:tab/>
        <w:tab/>
        <w:tab/>
        <w:t>no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>
          <w:rFonts w:eastAsia="Tahoma"/>
          <w:sz w:val="22"/>
        </w:rPr>
        <w:t xml:space="preserve">  </w:t>
      </w:r>
      <w:r>
        <w:rPr>
          <w:sz w:val="22"/>
        </w:rPr>
        <w:t>Se si, descrivere la zona o il manufatto non  praticabile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5-   Dispositivi di protezione individuale da utilizzare per l’accesso alla copertura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mbracatura  EN  361  con fune di trattenuta conforme alla norma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  355 (assorbitori di energia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N  360 (dispositivo anticaduta retrattil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tro  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6 - Possibili interventi sulla copertura 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dei canali di grond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di impianti tecni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 copertu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stallazioni impianti tecnici (es. antenn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nutenzione lucerna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lizia canne fumar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tro    specificare  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er altri tipi di intervento sarà valutata l’opportunità di utilizzare i dispositivi di ancoraggio presenti o </w:t>
      </w:r>
      <w:r>
        <w:rPr>
          <w:rFonts w:cs="Tahoma" w:ascii="Tahoma" w:hAnsi="Tahoma"/>
          <w:b/>
          <w:bCs/>
          <w:sz w:val="22"/>
        </w:rPr>
        <w:t>l’allestimento di idonee opere provvisionali   (ponteggi, trabattelli ecc.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Firma del progettista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90805</wp:posOffset>
                </wp:positionV>
                <wp:extent cx="6180455" cy="4654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esente scheda deve accompagnare l’elaborato grafico di progetto della copertura e costituisce il documento sostitutivo del fascicolo dell’opera laddove quest’ultimo non è previsto 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6.65pt;mso-wrap-distance-left:9.05pt;mso-wrap-distance-right:9.05pt;mso-wrap-distance-top:0pt;mso-wrap-distance-bottom:0pt;margin-top:7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esente scheda deve accompagnare l’elaborato grafico di progetto della copertura e costituisce il documento sostitutivo del fascicolo dell’opera laddove quest’ultimo non è previst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25:00Z</dcterms:created>
  <dc:creator>Ufficio Tecnico</dc:creator>
  <dc:description/>
  <dc:language>en-US</dc:language>
  <cp:lastModifiedBy> </cp:lastModifiedBy>
  <cp:lastPrinted>2005-11-16T14:43:00Z</cp:lastPrinted>
  <dcterms:modified xsi:type="dcterms:W3CDTF">2006-03-02T16:25:00Z</dcterms:modified>
  <cp:revision>2</cp:revision>
  <dc:subject/>
  <dc:title>“Integrazione al titolo III del Regolamento di Igiene”</dc:title>
</cp:coreProperties>
</file>