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omune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31432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esente per USO SUCCESS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24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esente per USO SUCCESS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</w:t>
      </w:r>
    </w:p>
    <w:p>
      <w:pPr>
        <w:pStyle w:val="Normal"/>
        <w:tabs>
          <w:tab w:val="clear" w:pos="708"/>
          <w:tab w:val="left" w:pos="1453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OGGETTO:</w:t>
        <w:tab/>
        <w:t>richiesta di certificato di destinazione urbanist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/la sottoscritto/a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…………………………………….…  il ……………………………………..</w:t>
      </w:r>
    </w:p>
    <w:p>
      <w:pPr>
        <w:pStyle w:val="Heading6"/>
        <w:rPr>
          <w:szCs w:val="24"/>
        </w:rPr>
      </w:pPr>
      <w:r>
        <w:rPr>
          <w:szCs w:val="24"/>
        </w:rPr>
        <w:t>Residente in …………………………. Via ……………………………………………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.F. …………………………………….....  tel. 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il rilascio di certificazione urbanistica per gli immobili sotto elencati, siti nel territorio di questo comune, ai sensi dell’art. 30 del D.P.R. 380 del 6 giugno 2001; ad uso 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Foglio ……………….</w:t>
        <w:tab/>
        <w:t>Sez. ……………..</w:t>
        <w:tab/>
        <w:tab/>
        <w:t>mappale n. ……..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</w:rPr>
        <w:t>Esprime inoltre il proprio libero consenso al trattamento da parte del Comune di ……………….., di propri dati personali indispensabili per il rilascio di quanto richiesto, ai sensi del D.lgs. 196/2003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>li………., …………………………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l/la Richiedent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i/>
          <w:szCs w:val="24"/>
          <w:u w:val="single"/>
        </w:rPr>
        <w:t xml:space="preserve">Allegato:  estratto di mappa catastale ed estratto P.G.T. 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9:00Z</dcterms:created>
  <dc:creator>a</dc:creator>
  <dc:description/>
  <cp:keywords/>
  <dc:language>en-US</dc:language>
  <cp:lastModifiedBy>tecgpellol</cp:lastModifiedBy>
  <cp:lastPrinted>2001-02-15T15:40:00Z</cp:lastPrinted>
  <dcterms:modified xsi:type="dcterms:W3CDTF">2013-07-19T08:27:00Z</dcterms:modified>
  <cp:revision>7</cp:revision>
  <dc:subject/>
  <dc:title>Prot. n. 842/97							Prestine, 02.10.97          </dc:title>
</cp:coreProperties>
</file>