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4394"/>
      </w:tblGrid>
      <w:tr>
        <w:trPr>
          <w:trHeight w:val="16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lo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pett.le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une di ……………</w:t>
            </w:r>
          </w:p>
          <w:p>
            <w:pPr>
              <w:pStyle w:val="Heading5"/>
              <w:ind w:left="420" w:hanging="4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6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ICHIESTA DEROGA AL REGOLAMENTO LOCALE D’IGIEN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 sottoscritt...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te in ...................................................... via .......................................... , n. ...............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cod. fiscale o part. IVA n. .........................................., in qualità di (1) 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 sottoscritt...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sidente in ......................................................... via .......................................... , n. ................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d. fiscale o part. IVA n. .........................................., in qualità di (1) 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ll’immobile ubicato in ............................................. via .......................................... n. ......... di cui a.. mappal......... n. ............................................................ subaltern......... n.  ...... del Foglio n. ............... NCT del Comune di …………………………………….., adibito ad uso 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riferimento alla domanda di permesso di costruire/DIA/SCIA per l’esecuzione delle seguenti opere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ll’immobile sopra citato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CHIED</w:t>
      </w:r>
      <w:r>
        <w:rPr>
          <w:rFonts w:cs="Arial" w:ascii="Arial" w:hAnsi="Arial"/>
          <w:color w:val="000000"/>
          <w:sz w:val="24"/>
          <w:szCs w:val="24"/>
        </w:rPr>
        <w:t>..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deroga all’articolo (2) ............................. del Regolamento Locale d’Igiene in quanto (3)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Data, 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 RICHIEDENT...</w:t>
      </w:r>
    </w:p>
    <w:p>
      <w:pPr>
        <w:pStyle w:val="Normal"/>
        <w:widowControl w:val="false"/>
        <w:spacing w:lineRule="auto" w:line="360"/>
        <w:ind w:left="360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1) Proprietario o avente titolo giuridico (in caso di Società il Legale Rappresentante)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2) Specificare il numero dell’articolo cui è richiesta la deroga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3) Specificare la motivazione per cui è richiesta la deroga.</w:t>
      </w:r>
    </w:p>
    <w:sectPr>
      <w:type w:val="nextPage"/>
      <w:pgSz w:w="12240" w:h="15840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autoSpaceDE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9:00Z</dcterms:created>
  <dc:creator>CONTENTI</dc:creator>
  <dc:description/>
  <cp:keywords/>
  <dc:language>en-US</dc:language>
  <cp:lastModifiedBy>tecgpellol</cp:lastModifiedBy>
  <dcterms:modified xsi:type="dcterms:W3CDTF">2013-01-10T14:09:00Z</dcterms:modified>
  <cp:revision>8</cp:revision>
  <dc:subject/>
  <dc:title> </dc:title>
</cp:coreProperties>
</file>