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4394"/>
      </w:tblGrid>
      <w:tr>
        <w:trPr>
          <w:trHeight w:val="16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Protocollo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Spett.le </w:t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omune di ……………….</w:t>
            </w:r>
          </w:p>
          <w:p>
            <w:pPr>
              <w:pStyle w:val="Heading5"/>
              <w:ind w:left="420" w:hanging="42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spacing w:before="36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36" w:after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CAMBIO DESTINAZIONE D'USO SENZA OPERE</w:t>
        <w:br/>
      </w:r>
      <w:r>
        <w:rPr>
          <w:rFonts w:cs="Tahoma" w:ascii="Tahoma" w:hAnsi="Tahoma"/>
        </w:rPr>
        <w:t>(art. 52 Legge Regionale 11 marzo 2005. n.12 e s.m.i.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245"/>
        <w:gridCol w:w="10"/>
        <w:gridCol w:w="211"/>
        <w:gridCol w:w="222"/>
        <w:gridCol w:w="222"/>
        <w:gridCol w:w="223"/>
        <w:gridCol w:w="222"/>
        <w:gridCol w:w="222"/>
        <w:gridCol w:w="223"/>
        <w:gridCol w:w="11"/>
        <w:gridCol w:w="29"/>
        <w:gridCol w:w="182"/>
        <w:gridCol w:w="222"/>
        <w:gridCol w:w="223"/>
        <w:gridCol w:w="222"/>
        <w:gridCol w:w="222"/>
        <w:gridCol w:w="223"/>
        <w:gridCol w:w="222"/>
        <w:gridCol w:w="222"/>
        <w:gridCol w:w="223"/>
        <w:gridCol w:w="12"/>
        <w:gridCol w:w="800"/>
        <w:gridCol w:w="322"/>
        <w:gridCol w:w="12"/>
        <w:gridCol w:w="13"/>
        <w:gridCol w:w="1115"/>
        <w:gridCol w:w="984"/>
        <w:gridCol w:w="6"/>
        <w:gridCol w:w="193"/>
        <w:gridCol w:w="85"/>
        <w:gridCol w:w="108"/>
        <w:gridCol w:w="76"/>
        <w:gridCol w:w="118"/>
        <w:gridCol w:w="66"/>
        <w:gridCol w:w="127"/>
        <w:gridCol w:w="57"/>
        <w:gridCol w:w="16"/>
        <w:gridCol w:w="11"/>
        <w:gridCol w:w="109"/>
        <w:gridCol w:w="49"/>
        <w:gridCol w:w="145"/>
        <w:gridCol w:w="39"/>
        <w:gridCol w:w="78"/>
        <w:gridCol w:w="6"/>
        <w:gridCol w:w="71"/>
        <w:gridCol w:w="30"/>
        <w:gridCol w:w="163"/>
        <w:gridCol w:w="22"/>
        <w:gridCol w:w="172"/>
        <w:gridCol w:w="12"/>
        <w:gridCol w:w="184"/>
        <w:gridCol w:w="209"/>
      </w:tblGrid>
      <w:tr>
        <w:trPr>
          <w:cantSplit w:val="true"/>
        </w:trPr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6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6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7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3558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297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4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3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6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0" w:name="__Fieldmark__0_2655375293"/>
            <w:bookmarkStart w:id="1" w:name="__Fieldmark__0_2655375293"/>
            <w:bookmarkEnd w:id="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211" w:type="dxa"/>
            <w:gridSpan w:val="5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" w:name="__Fieldmark__1_2655375293"/>
            <w:bookmarkStart w:id="3" w:name="__Fieldmark__1_2655375293"/>
            <w:bookmarkEnd w:id="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211" w:type="dxa"/>
            <w:gridSpan w:val="5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… soggett… elencat… nell’allegata tabella C</w:t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4" w:name="__Fieldmark__2_2655375293"/>
            <w:bookmarkStart w:id="5" w:name="__Fieldmark__2_2655375293"/>
            <w:bookmarkEnd w:id="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3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6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11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4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1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vente titolo ai sensi dell’art. 24, comma 3, del D.P.R. 6 giugno 2001 n. 380:</w:t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6" w:name="__Fieldmark__3_2655375293"/>
            <w:bookmarkStart w:id="7" w:name="__Fieldmark__3_2655375293"/>
            <w:bookmarkEnd w:id="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211" w:type="dxa"/>
            <w:gridSpan w:val="5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8" w:name="__Fieldmark__4_2655375293"/>
            <w:bookmarkStart w:id="9" w:name="__Fieldmark__4_2655375293"/>
            <w:bookmarkEnd w:id="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211" w:type="dxa"/>
            <w:gridSpan w:val="5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omproprietario con i… soggett… elencat… nell’allegata tabella C</w:t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0" w:name="__Fieldmark__5_2655375293"/>
            <w:bookmarkStart w:id="11" w:name="__Fieldmark__5_2655375293"/>
            <w:bookmarkEnd w:id="1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967" w:type="dxa"/>
            <w:gridSpan w:val="3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(a tale scopo autorizzato da… </w:t>
            </w:r>
            <w:r>
              <w:rPr>
                <w:rFonts w:cs="Tahoma" w:ascii="Tahoma" w:hAnsi="Tahoma"/>
                <w:lang w:val="en-US" w:eastAsia="en-US"/>
              </w:rPr>
              <w:t>proprietari… elencat… nell’allegata</w:t>
            </w:r>
            <w:r>
              <w:rPr>
                <w:rFonts w:cs="Tahoma" w:ascii="Tahoma" w:hAnsi="Tahoma"/>
              </w:rPr>
              <w:t xml:space="preserve"> tabella C)</w:t>
            </w:r>
          </w:p>
        </w:tc>
      </w:tr>
      <w:tr>
        <w:trPr>
          <w:cantSplit w:val="true"/>
        </w:trPr>
        <w:tc>
          <w:tcPr>
            <w:tcW w:w="326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07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US" w:eastAsia="en-US"/>
              </w:rPr>
              <w:t>Per l’unità immobiliare in via/piazza</w:t>
            </w:r>
          </w:p>
        </w:tc>
        <w:tc>
          <w:tcPr>
            <w:tcW w:w="6071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t… catastalmente al N.C.T. al fg. ________ mapp. ______ sub. _____, ricadente nella zona 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__________________________________ del P.G.T. vigente, avente superficie pari  a mq _______________</w:t>
            </w:r>
          </w:p>
        </w:tc>
      </w:tr>
    </w:tbl>
    <w:p>
      <w:pPr>
        <w:pStyle w:val="Heading4"/>
        <w:spacing w:lineRule="auto" w:line="24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auto" w:line="240"/>
        <w:rPr>
          <w:rFonts w:cs="Tahoma"/>
          <w:sz w:val="22"/>
        </w:rPr>
      </w:pPr>
      <w:r>
        <w:rPr>
          <w:rFonts w:cs="Tahoma"/>
          <w:sz w:val="22"/>
        </w:rPr>
        <w:t>COMUNICA</w:t>
      </w:r>
    </w:p>
    <w:p>
      <w:pPr>
        <w:pStyle w:val="Normal"/>
        <w:spacing w:before="180" w:after="0"/>
        <w:ind w:left="142" w:hanging="0"/>
        <w:jc w:val="both"/>
        <w:rPr/>
      </w:pPr>
      <w:r>
        <w:rPr>
          <w:rFonts w:cs="Tahoma" w:ascii="Tahoma" w:hAnsi="Tahoma"/>
          <w:lang w:val="en-US" w:eastAsia="en-US"/>
        </w:rPr>
        <w:t>che provvederà a modificare la destinazione d'uso, senza esecuzione di opere edili, da _____________________ a __________________________ per una superficie complessiva di mq._____________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142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 tal fine, consapevole delle sanzioni penali previste per il caso di dichiarazione mendace dalla normativa di riferimento,</w:t>
      </w:r>
    </w:p>
    <w:p>
      <w:pPr>
        <w:pStyle w:val="Heading4"/>
        <w:spacing w:lineRule="auto" w:line="240"/>
        <w:rPr>
          <w:rFonts w:cs="Tahoma"/>
          <w:sz w:val="22"/>
        </w:rPr>
      </w:pPr>
      <w:r>
        <w:rPr>
          <w:rFonts w:cs="Tahoma"/>
          <w:sz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  <w:lang w:val="en-US" w:eastAsia="en-US"/>
        </w:rPr>
        <w:t>che nell'immobile in oggetto non sono state eseguite opere eccedenti la manutenzione ordinaria da più di dieci anni come da normativa di rifer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  <w:lang w:val="en-US" w:eastAsia="en-US"/>
        </w:rPr>
        <w:t>che la destinazione d'uso richiesta è conforme alla strumentazione urbanistica vigente e rispetta le norme igienico-sanitarie e quelle inerenti la sicurezza.</w:t>
      </w:r>
    </w:p>
    <w:p>
      <w:pPr>
        <w:pStyle w:val="Normal"/>
        <w:ind w:left="142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142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lla presente si al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estratto di P.G.T. vigente e di mappa catast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copia scheda catastale dell'unità immobiliare e relativa visura catast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  <w:lang w:val="en-US" w:eastAsia="en-US"/>
        </w:rPr>
        <w:t>nel caso di cambio d'uso da artigianale/commerciale/direzionale a residenziale: elaborato planimetrico dell'unità immobiliare quotata, con indicate delle destinazioni dei singoli locali, le superfici e il rapporto aeroilluminante e dimostrazione di reperimento dei posti auto nel rispetto delle vigenti N.T.A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rFonts w:cs="Tahoma" w:ascii="Tahoma" w:hAnsi="Tahoma"/>
          <w:lang w:val="en-US" w:eastAsia="en-US"/>
        </w:rPr>
        <w:t>nel caso di cambio d'uso da residenziale a artigianale/commerciale/direzionale: dichiarazione e dimostrazione della dotazione minima di spazi di parcheggio, ai sensi delle vigenti N.T.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______________________</w:t>
      </w:r>
    </w:p>
    <w:p>
      <w:pPr>
        <w:pStyle w:val="Normal"/>
        <w:ind w:left="142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142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142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oltre il sottoscritto si impegna a depositare presso lo spett.le Ufficio, entro 90 giorni a partire della data odierna, la denuncia catastale registrata di cambio di destinazione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80" w:after="8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80" w:after="8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, lì ____________________</w:t>
        <w:tab/>
        <w:tab/>
        <w:t>Il denunciante: ___________________________</w:t>
      </w:r>
    </w:p>
    <w:p>
      <w:pPr>
        <w:pStyle w:val="Normal"/>
        <w:overflowPunct w:val="true"/>
        <w:rPr>
          <w:rFonts w:ascii="Tahoma" w:hAnsi="Tahoma" w:eastAsia="Times New Roman" w:cs="Tahoma"/>
          <w:color w:val="000000"/>
          <w:kern w:val="0"/>
          <w:sz w:val="6"/>
          <w:szCs w:val="6"/>
        </w:rPr>
      </w:pPr>
      <w:r>
        <w:rPr>
          <w:rFonts w:eastAsia="Times New Roman" w:cs="Tahoma" w:ascii="Tahoma" w:hAnsi="Tahoma"/>
          <w:color w:val="000000"/>
          <w:kern w:val="0"/>
          <w:sz w:val="6"/>
          <w:szCs w:val="6"/>
        </w:rPr>
      </w:r>
    </w:p>
    <w:p>
      <w:pPr>
        <w:sectPr>
          <w:type w:val="nextPage"/>
          <w:pgSz w:w="11906" w:h="16838"/>
          <w:pgMar w:left="709" w:right="992" w:gutter="0" w:header="0" w:top="794" w:footer="0" w:bottom="794"/>
          <w:pgBorders w:display="allPages" w:offsetFrom="text">
            <w:top w:val="single" w:sz="4" w:space="15" w:color="000000"/>
            <w:left w:val="single" w:sz="4" w:space="11" w:color="000000"/>
            <w:bottom w:val="single" w:sz="4" w:space="15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45"/>
        <w:gridCol w:w="248"/>
        <w:gridCol w:w="248"/>
        <w:gridCol w:w="248"/>
        <w:gridCol w:w="248"/>
        <w:gridCol w:w="248"/>
        <w:gridCol w:w="248"/>
        <w:gridCol w:w="248"/>
        <w:gridCol w:w="142"/>
        <w:gridCol w:w="106"/>
        <w:gridCol w:w="248"/>
        <w:gridCol w:w="248"/>
        <w:gridCol w:w="248"/>
        <w:gridCol w:w="248"/>
        <w:gridCol w:w="248"/>
        <w:gridCol w:w="248"/>
        <w:gridCol w:w="249"/>
        <w:gridCol w:w="283"/>
        <w:gridCol w:w="1400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A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tri soggetti aventi titolo o comunque interessati alla denuncia di inizio attività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t>La presente richiesta è sottoscritta in solido dai seguenti soggetti aventi titolo: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2" w:name="__Fieldmark__6_2655375293"/>
            <w:bookmarkStart w:id="13" w:name="__Fieldmark__6_2655375293"/>
            <w:bookmarkEnd w:id="1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Nato a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il 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4" w:name="__Fieldmark__7_2655375293"/>
            <w:bookmarkStart w:id="15" w:name="__Fieldmark__7_2655375293"/>
            <w:bookmarkEnd w:id="1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6" w:name="__Fieldmark__8_2655375293"/>
            <w:bookmarkStart w:id="17" w:name="__Fieldmark__8_2655375293"/>
            <w:bookmarkEnd w:id="1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18" w:name="__Fieldmark__9_2655375293"/>
            <w:bookmarkStart w:id="19" w:name="__Fieldmark__9_2655375293"/>
            <w:bookmarkEnd w:id="1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Nato a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il 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0" w:name="__Fieldmark__10_2655375293"/>
            <w:bookmarkStart w:id="21" w:name="__Fieldmark__10_2655375293"/>
            <w:bookmarkEnd w:id="21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2" w:name="__Fieldmark__11_2655375293"/>
            <w:bookmarkStart w:id="23" w:name="__Fieldmark__11_2655375293"/>
            <w:bookmarkEnd w:id="23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4" w:name="__Fieldmark__12_2655375293"/>
            <w:bookmarkStart w:id="25" w:name="__Fieldmark__12_2655375293"/>
            <w:bookmarkEnd w:id="25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Nato a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il 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6" w:name="__Fieldmark__13_2655375293"/>
            <w:bookmarkStart w:id="27" w:name="__Fieldmark__13_2655375293"/>
            <w:bookmarkEnd w:id="27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rFonts w:cs="Tahoma" w:ascii="Tahoma" w:hAnsi="Tahoma"/>
              </w:rPr>
              <w:fldChar w:fldCharType="separate"/>
            </w:r>
            <w:bookmarkStart w:id="28" w:name="__Fieldmark__14_2655375293"/>
            <w:bookmarkStart w:id="29" w:name="__Fieldmark__14_2655375293"/>
            <w:bookmarkEnd w:id="29"/>
            <w:r/>
            <w:r>
              <w:rPr>
                <w:sz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ind w:right="10" w:hanging="0"/>
        <w:jc w:val="both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938" w:right="150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31:00Z</dcterms:created>
  <dc:creator>Bosetti &amp; Gatti</dc:creator>
  <dc:description/>
  <cp:keywords/>
  <dc:language>en-US</dc:language>
  <cp:lastModifiedBy>tecgpellol</cp:lastModifiedBy>
  <cp:lastPrinted>2009-01-22T18:04:00Z</cp:lastPrinted>
  <dcterms:modified xsi:type="dcterms:W3CDTF">2013-01-10T09:24:00Z</dcterms:modified>
  <cp:revision>14</cp:revision>
  <dc:subject/>
  <dc:title>DIA (TU) Lombardia</dc:title>
</cp:coreProperties>
</file>