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STATO CIVI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. 2 della legge 4 gennaio 1968, n. 15 modificato dall’art. 3, comma 10, legge 15 maggio 1997, n. 127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 via __________________________ n. _____ tel. ___________</w:t>
      </w:r>
    </w:p>
    <w:p>
      <w:pPr>
        <w:pStyle w:val="TextBody"/>
        <w:jc w:val="both"/>
        <w:rPr>
          <w:u w:val="single"/>
        </w:rPr>
      </w:pPr>
      <w:r>
        <w:rPr/>
        <w:t>a conoscenza di quanto prescritto dall’art. 26 della legge 4 gennaio 1968, n. 15, sulla responsabilità penale cui può andare incontro in caso di dichiarazioni mendaci, ai sensi e per gli effetti di cui all’art. 2 della citata legge n. 15/1968 e sotto la propria personale responsabilità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i essere</w:t>
        <w:tab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ab/>
        <w:t>celibe/nubi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ab/>
        <w:t>coniugato/a con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</w:rPr>
        <w:t>(nome e cognome)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n ______________________________________il ____________________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a data del ______________ per matrimonio contratto a ___________________;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comu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ab/>
        <w:t>vedovo/a di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</w:rPr>
        <w:t>(nome e cognome)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n ______________________________________il ____________________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duto/a il ___________________ a ___________________________________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(comune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eastAsia="Symbol" w:cs="Symbol" w:ascii="Symbol" w:hAnsi="Symbol"/>
          <w:sz w:val="20"/>
        </w:rPr>
        <w:t></w:t>
      </w:r>
      <w:r>
        <w:rPr>
          <w:rFonts w:cs="Arial" w:ascii="Arial" w:hAnsi="Arial"/>
          <w:sz w:val="20"/>
        </w:rPr>
        <w:tab/>
        <w:t>già coniugato/a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ente da imposta di bollo ai sensi degli artt. 21 legge 15/1968 e 14 tabella allegato B), D.P.R. 642/1972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_</w:t>
        <w:tab/>
        <w:tab/>
        <w:tab/>
        <w:tab/>
        <w:t>______________________________________(1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Firma del/la dichiarante (per esteso e leggibil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firma non va autenticata, ai sensi dell’art. 3, comma 10, legge 15 maggio 1997, n. 127, né deve necessariamente avvenire alla presenza dell’impiegato dell’Ente che ha richiesto il certifica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both"/>
        <w:rPr>
          <w:sz w:val="16"/>
        </w:rPr>
      </w:pPr>
      <w:r>
        <w:rPr>
          <w:sz w:val="16"/>
        </w:rPr>
        <w:t>Art. 3, comma 4, legge 15 maggio 1997, n. 127. 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3:20:00Z</dcterms:created>
  <dc:creator>Cristina Turla</dc:creator>
  <dc:description/>
  <dc:language>en-US</dc:language>
  <cp:lastModifiedBy>Cristina Turla</cp:lastModifiedBy>
  <dcterms:modified xsi:type="dcterms:W3CDTF">1999-10-29T13:33:00Z</dcterms:modified>
  <cp:revision>4</cp:revision>
  <dc:subject/>
  <dc:title>AUTOCERTIFICAZIONE DI CITTADINANZA</dc:title>
</cp:coreProperties>
</file>