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MODULO RICHIESTA CONTRASSEGNO PERSONE DIVERSAMENTE A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>
          <w:trHeight w:val="80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t. ______________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</w:t>
            </w:r>
            <w:r>
              <w:rPr>
                <w:rFonts w:cs="Arial" w:ascii="Arial" w:hAnsi="Arial"/>
                <w:sz w:val="19"/>
                <w:szCs w:val="19"/>
              </w:rPr>
              <w:t>Lì 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Spett.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Sindaco di  S O N I C O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9"/>
        </w:rPr>
        <w:t xml:space="preserve">Piazza </w:t>
      </w:r>
      <w:r>
        <w:rPr>
          <w:rFonts w:cs="Arial" w:ascii="Arial" w:hAnsi="Arial"/>
          <w:sz w:val="19"/>
          <w:szCs w:val="19"/>
        </w:rPr>
        <w:t>IV Novembre, 1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</w:t>
      </w:r>
      <w:r>
        <w:rPr>
          <w:rFonts w:eastAsia="Arial" w:cs="Arial" w:ascii="Arial" w:hAnsi="Arial"/>
          <w:sz w:val="19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9"/>
        </w:rPr>
        <w:t>2504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Sonico </w:t>
      </w:r>
      <w:r>
        <w:rPr>
          <w:rFonts w:cs="Arial" w:ascii="Arial" w:hAnsi="Arial"/>
          <w:sz w:val="19"/>
        </w:rPr>
        <w:t xml:space="preserve"> (BS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getto: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ichiesta rilascio/rinnovo  contrassegno di circolazione e  sosta per invalid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 sensi del D.P.R. 24 Luglio 1996, n° 503 e D.P.R. 16 Dicembre 1992, n° 49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  il ____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 _____________________    via_______________________  n. 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n. 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oncessione dello speciale  contrassegno di circolazione e  sosta per invalidi, di cui all'art. 381 del D.P.R.  16 Dicembre 1992, n° 495, per il veicolo al servizio di persona invalida con capacità di deambulazione sensibilmente ridotta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in possesso di  nessun altro contrassegno rilasciato precedentemente  da altri comu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omunicare senza ritardo le future eventuali variazioni inerenti il procedimento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i allega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rtificato medico o AS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contrassegno scadu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inti Saluti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Il Richiedent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39" w:leader="none"/>
          <w:tab w:val="left" w:pos="7428" w:leader="none"/>
        </w:tabs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5339" w:leader="none"/>
          <w:tab w:val="left" w:pos="7428" w:leader="none"/>
        </w:tabs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5339" w:leader="none"/>
          <w:tab w:val="left" w:pos="7428" w:leader="none"/>
        </w:tabs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2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/>
      <w:tc>
        <w:tcPr>
          <w:tcW w:w="2480" w:type="dxa"/>
          <w:tcBorders/>
        </w:tcPr>
        <w:p>
          <w:pPr>
            <w:pStyle w:val="Normal"/>
            <w:snapToGrid w:val="false"/>
            <w:rPr>
              <w:b/>
              <w:b/>
              <w:sz w:val="42"/>
              <w:szCs w:val="42"/>
            </w:rPr>
          </w:pPr>
          <w:r>
            <w:rPr>
              <w:b/>
              <w:sz w:val="42"/>
              <w:szCs w:val="42"/>
            </w:rPr>
          </w:r>
        </w:p>
      </w:tc>
      <w:tc>
        <w:tcPr>
          <w:tcW w:w="7298" w:type="dxa"/>
          <w:tcBorders>
            <w:bottom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9:00Z</dcterms:created>
  <dc:creator>COMUNE DI SALE MARASINO</dc:creator>
  <dc:description/>
  <cp:keywords/>
  <dc:language>en-US</dc:language>
  <cp:lastModifiedBy> </cp:lastModifiedBy>
  <cp:lastPrinted>2011-12-29T12:09:00Z</cp:lastPrinted>
  <dcterms:modified xsi:type="dcterms:W3CDTF">2012-03-12T09:29:00Z</dcterms:modified>
  <cp:revision>2</cp:revision>
  <dc:subject>Trasmissione elaborati concordati con Soprintendenza</dc:subject>
  <dc:title>Comunicazione a BBAA - Milano</dc:title>
</cp:coreProperties>
</file>