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5664" w:firstLine="708"/>
        <w:rPr>
          <w:b/>
          <w:b/>
          <w:bCs/>
        </w:rPr>
      </w:pPr>
      <w:r>
        <w:rPr>
          <w:b/>
          <w:bCs/>
        </w:rPr>
        <w:t>ALL’UFFICIO TRIBUTI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 COMUNE DI SONICO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DOMANDA DI RIMBORSO TAR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>Oggetto:</w:t>
        <w:tab/>
        <w:t xml:space="preserve">istanza di rimborso delle somme versate a titolo di TA.R.S.U. – anno ________ - </w:t>
        <w:br/>
        <w:t>art. 75 del D.Lgs. 507/1993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Il/ la sottoscritta_____</w:t>
      </w:r>
      <w:r>
        <w:rPr>
          <w:sz w:val="24"/>
          <w:u w:val="singl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a ________________________il</w:t>
      </w:r>
      <w:r>
        <w:rPr>
          <w:sz w:val="24"/>
          <w:u w:val="single"/>
        </w:rPr>
        <w:tab/>
        <w:tab/>
        <w:t>___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</w:t>
        <w:tab/>
      </w:r>
      <w:r>
        <w:rPr>
          <w:sz w:val="24"/>
          <w:u w:val="single"/>
        </w:rPr>
        <w:tab/>
        <w:tab/>
        <w:tab/>
        <w:tab/>
        <w:tab/>
        <w:tab/>
        <w:t>___</w:t>
      </w:r>
      <w:r>
        <w:rPr>
          <w:sz w:val="24"/>
        </w:rPr>
        <w:t>chiede il rimborso totale/parziale della somma versata a titolo di Tassa Smaltimento Rifiuti Solidi Urbani per l’anno __________ (avviso di pagamento/cartella di pagamento n. _________________________) per i seguenti motiv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 allegato alla presente si trasmet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pia dell’avviso di pagamento/cartella esattoriale n. 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pia della relativa ricevuta di versamen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 attesa di riscontro, distinti salut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onico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23:00Z</dcterms:created>
  <dc:creator>Packard Bell NEC</dc:creator>
  <dc:description/>
  <cp:keywords/>
  <dc:language>en-US</dc:language>
  <cp:lastModifiedBy>PC</cp:lastModifiedBy>
  <cp:lastPrinted>2004-11-16T17:24:00Z</cp:lastPrinted>
  <dcterms:modified xsi:type="dcterms:W3CDTF">2012-02-29T21:04:00Z</dcterms:modified>
  <cp:revision>3</cp:revision>
  <dc:subject/>
  <dc:title>Lovere,</dc:title>
</cp:coreProperties>
</file>