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COMUNE DI SONICO - Provincia di Bresc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Tributi  Tel. 0364/75030  Fax. 0364/7539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ASSA PER LO SMALTIMENTO DEI RIFIUTI SOLIDI URBANI INTERNI </w:t>
        <w:br/>
        <w:t>AUTODENUNCIA DEI LOCALI ED AREE TASSABILI (1)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Ai sensi del D.Lgs. n. 507 e del Regolamento Comunale della Tass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36"/>
          <w:szCs w:val="36"/>
          <w:highlight w:val="yellow"/>
        </w:rPr>
        <w:t>Modello A - Abitazioni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Anno _____ denuncia di   Attivazione   Cessazione   Variazione </w:t>
      </w:r>
      <w:r>
        <w:rPr>
          <w:b/>
          <w:i/>
        </w:rPr>
        <w:t>(barrare la casella che interessa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AEEF3" w:val="clear"/>
        <w:jc w:val="center"/>
        <w:rPr>
          <w:b/>
          <w:b/>
          <w:sz w:val="24"/>
        </w:rPr>
      </w:pPr>
      <w:r>
        <w:rPr>
          <w:b/>
          <w:sz w:val="24"/>
        </w:rPr>
        <w:t>CONTRIBUENTE</w:t>
      </w:r>
      <w:r>
        <w:rPr>
          <w:b/>
          <w:sz w:val="16"/>
        </w:rPr>
        <w:t xml:space="preserve"> (al quale verrà intestata la cartella esattoriale TARSU oppure che aveva intestato la cartella TARSU)</w:t>
      </w:r>
    </w:p>
    <w:p>
      <w:pPr>
        <w:pStyle w:val="Footnot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Cognome ____________________________________   Nome ____________________________________________</w:t>
      </w:r>
    </w:p>
    <w:p>
      <w:pPr>
        <w:pStyle w:val="Normal"/>
        <w:spacing w:lineRule="auto" w:line="360"/>
        <w:rPr/>
      </w:pPr>
      <w:r>
        <w:rPr/>
        <w:t>Luogo di nascita :  _________________________________________   Data di nascita _________________________</w:t>
        <w:br/>
        <w:t>Domicilio Fiscale :  ________________________________    in via __________________________________  n.___</w:t>
      </w:r>
    </w:p>
    <w:p>
      <w:pPr>
        <w:pStyle w:val="Normal"/>
        <w:spacing w:lineRule="auto" w:line="360"/>
        <w:rPr/>
      </w:pPr>
      <w:r>
        <w:rPr/>
        <w:t xml:space="preserve">Codice Fiscale : ______________________________     </w:t>
      </w:r>
      <w:r>
        <w:rPr>
          <w:highlight w:val="yellow"/>
        </w:rPr>
        <w:t>telefono 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e si tratta di contribuente diverso da persona fisica) :</w:t>
      </w:r>
    </w:p>
    <w:p>
      <w:pPr>
        <w:pStyle w:val="Normal"/>
        <w:spacing w:lineRule="auto" w:line="360"/>
        <w:rPr/>
      </w:pPr>
      <w:r>
        <w:rPr/>
        <w:t xml:space="preserve">in qualità di ____________________________  </w:t>
        <w:br/>
        <w:t>della (denominazione/Rag. Soc.) : ____________________________ natura giuridica :  ________________________ con sede legale in  ____________________________   Via _____________________________________   n. ______</w:t>
      </w:r>
    </w:p>
    <w:p>
      <w:pPr>
        <w:pStyle w:val="Normal"/>
        <w:spacing w:lineRule="auto" w:line="360"/>
        <w:rPr/>
      </w:pPr>
      <w:r>
        <w:rPr/>
        <w:t>Partita Iva : ________________________   Cod. Fiscale : ____________________________ tel.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hd w:fill="DAEEF3" w:val="clear"/>
        <w:rPr/>
      </w:pPr>
      <w:r>
        <w:rPr/>
        <w:t>UBICAZIONE DELL’IMMOBILE</w:t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a/Piazza ____________________________________________________   n.____  piano ___   scala ___   int. 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hd w:fill="DAEEF3" w:val="clear"/>
        <w:rPr>
          <w:sz w:val="16"/>
          <w:szCs w:val="16"/>
        </w:rPr>
      </w:pPr>
      <w:r>
        <w:rPr/>
        <w:t xml:space="preserve">DATI CATASTALI </w:t>
      </w:r>
      <w:r>
        <w:rPr>
          <w:sz w:val="16"/>
          <w:szCs w:val="16"/>
        </w:rPr>
        <w:t>(2)  ( OBBLIGATORI)</w:t>
      </w:r>
    </w:p>
    <w:p>
      <w:pPr>
        <w:pStyle w:val="Footnot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631"/>
        <w:gridCol w:w="1615"/>
        <w:gridCol w:w="1567"/>
        <w:gridCol w:w="1364"/>
        <w:gridCol w:w="2006"/>
      </w:tblGrid>
      <w:tr>
        <w:trPr>
          <w:trHeight w:val="3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GL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ICEL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LTER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EGOR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CATASTALE (3)</w:t>
            </w:r>
          </w:p>
        </w:tc>
      </w:tr>
      <w:tr>
        <w:trPr>
          <w:trHeight w:val="3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 presentare al Comune, Ufficio Tributi entro 30 giorni dall’inizio dell’occupazi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i sensi dell’art. 1, comma 333 e 340 della Legge 311/2004 si devono indicare i dati catastali dell’immobi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ll’1/1/2005, ai sensi dell’art. 70 comma 3 del D. Lgs. 507/1993, la superficie di riferimento è la superficie catastale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AEEF3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SPAZIO RISERVATO AL COMU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</w:t>
      </w:r>
      <w:r>
        <w:rPr/>
        <w:t xml:space="preserve">  </w:t>
      </w:r>
      <w:r>
        <w:rPr/>
        <w:t xml:space="preserve">Consegna a mano : data di presentazione ___________________________________________________________  </w:t>
      </w:r>
    </w:p>
    <w:p>
      <w:pPr>
        <w:pStyle w:val="Normal"/>
        <w:rPr/>
      </w:pPr>
      <w:r>
        <w:rPr>
          <w:b/>
          <w:i/>
          <w:sz w:val="24"/>
        </w:rPr>
        <w:t></w:t>
      </w:r>
      <w:r>
        <w:rPr/>
        <w:t xml:space="preserve">  </w:t>
      </w:r>
      <w:r>
        <w:rPr/>
        <w:t>A mezzo servizio postale : in data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AEEF3" w:val="clear"/>
        <w:jc w:val="center"/>
        <w:rPr>
          <w:b/>
          <w:b/>
          <w:sz w:val="24"/>
        </w:rPr>
      </w:pPr>
      <w:r>
        <w:rPr>
          <w:b/>
          <w:sz w:val="24"/>
          <w:shd w:fill="DAEEF3" w:val="clear"/>
        </w:rPr>
        <w:t xml:space="preserve">PROPRIETARIO DELL’ALLOGGIO </w:t>
      </w:r>
      <w:r>
        <w:rPr>
          <w:b/>
          <w:sz w:val="16"/>
          <w:shd w:fill="DAEEF3" w:val="clear"/>
        </w:rPr>
        <w:t>(se diverso dal contribuente)</w:t>
      </w:r>
      <w:r>
        <w:rPr>
          <w:b/>
          <w:sz w:val="24"/>
          <w:shd w:fill="DAEEF3" w:val="clear"/>
        </w:rPr>
        <w:t xml:space="preserve"> ( OBBLIGATORIO</w:t>
      </w:r>
      <w:r>
        <w:rPr>
          <w:b/>
          <w:sz w:val="24"/>
        </w:rPr>
        <w:t>)</w:t>
      </w:r>
    </w:p>
    <w:p>
      <w:pPr>
        <w:pStyle w:val="Footnot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Cognome _______________________________________  Nome __________________________________________</w:t>
        <w:br/>
        <w:t>Luogo  di nascita _________________________________  Data di nascita __________________________________</w:t>
      </w:r>
    </w:p>
    <w:p>
      <w:pPr>
        <w:pStyle w:val="Normal"/>
        <w:spacing w:lineRule="auto" w:line="360"/>
        <w:rPr/>
      </w:pPr>
      <w:r>
        <w:rPr/>
        <w:t>Residenza_______________________________________________________________________________________</w:t>
        <w:br/>
        <w:t>C.F. 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AEEF3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ALTRI OCCUPANTI DELL’ALLOGGIO </w:t>
      </w:r>
      <w:r>
        <w:rPr>
          <w:b/>
          <w:sz w:val="16"/>
        </w:rPr>
        <w:t>(oltre al dichiarante)</w:t>
      </w:r>
    </w:p>
    <w:p>
      <w:pPr>
        <w:pStyle w:val="Normal"/>
        <w:spacing w:lineRule="auto" w:line="360"/>
        <w:rPr/>
      </w:pPr>
      <w:r>
        <w:rPr/>
        <w:t>(se residenti  nel Comune di Sonico compilare solo nome, cognome, luogo, data di nascita e CF)</w:t>
      </w:r>
    </w:p>
    <w:p>
      <w:pPr>
        <w:pStyle w:val="Normal"/>
        <w:spacing w:lineRule="auto" w:line="360"/>
        <w:rPr/>
      </w:pPr>
      <w:r>
        <w:rPr/>
        <w:t>N° componenti il nucleo familiare :__________  ( per i resident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gnome ___________________________________  Nome __________________________________________</w:t>
        <w:br/>
        <w:t xml:space="preserve">     Luogo di nascita _________________________ data di nascita ______________ C.F. ______________________</w:t>
        <w:br/>
        <w:t xml:space="preserve">     Residenza 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gnome ___________________________________  Nome ___________________________________________</w:t>
        <w:br/>
        <w:t xml:space="preserve">     Luogo di nascita _________________________ data di nascita _______________ C.F. _____________________</w:t>
        <w:br/>
        <w:t xml:space="preserve">     Residenza 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gnome ___________________________________  Nome ___________________________________________</w:t>
        <w:br/>
        <w:t xml:space="preserve">     Luogo di nascita _________________________ data di nascita _______________ C.F. _____________________</w:t>
        <w:br/>
        <w:t xml:space="preserve">     Residenza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hd w:fill="DAEEF3" w:val="clear"/>
        <w:rPr/>
      </w:pPr>
      <w:r>
        <w:rPr/>
        <w:t>ALLOGGI SITUATI IN CONDOMIN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 l’abitazione è situata in un condominio, precisare :</w:t>
      </w:r>
    </w:p>
    <w:p>
      <w:pPr>
        <w:pStyle w:val="Normal"/>
        <w:spacing w:lineRule="auto" w:line="360"/>
        <w:rPr/>
      </w:pPr>
      <w:r>
        <w:rPr/>
        <w:t>a) Nr. Unità immobiliari che lo compongono _____________________  Nr. Condomini ________________________</w:t>
        <w:br/>
        <w:t>b) denominazione del condominio ___________________________________________________________________</w:t>
        <w:br/>
        <w:t>c) Generalità dell’Amministratore :                                      C.F.___________________________________________</w:t>
        <w:br/>
        <w:t>Cognome _______________________________________  Nome __________________________________________</w:t>
      </w:r>
    </w:p>
    <w:p>
      <w:pPr>
        <w:pStyle w:val="Normal"/>
        <w:spacing w:lineRule="auto" w:line="360"/>
        <w:rPr/>
      </w:pPr>
      <w:r>
        <w:rPr/>
        <w:t>Luogo di nascita __________________________________ Data di nascita __________________________________</w:t>
        <w:br/>
        <w:t>Domicilio  fiscale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AEEF3" w:val="clear"/>
        <w:jc w:val="center"/>
        <w:rPr>
          <w:b/>
          <w:b/>
          <w:sz w:val="24"/>
        </w:rPr>
      </w:pPr>
      <w:r>
        <w:rPr>
          <w:b/>
          <w:sz w:val="24"/>
        </w:rPr>
        <w:t>RILEVAZIONE SUPERFICI  (OBBLIGATORIO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AEEF3" w:val="clear"/>
        <w:jc w:val="center"/>
        <w:rPr>
          <w:b/>
          <w:b/>
          <w:sz w:val="16"/>
        </w:rPr>
      </w:pPr>
      <w:r>
        <w:rPr>
          <w:b/>
          <w:sz w:val="16"/>
        </w:rPr>
        <w:t>La compilazione di questo quadro può essere sostituita dalla presentazione delle planimetrie dei local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ucine, soggiorni, camere, sale, bagni, ingressi, corridoi, servizi, </w:t>
        <w:br/>
        <w:t xml:space="preserve">      anticamere, ripostigli, vani scala : </w:t>
        <w:tab/>
        <w:tab/>
        <w:tab/>
        <w:tab/>
        <w:t xml:space="preserve">vani n. _________ </w:t>
        <w:tab/>
        <w:t>mq. 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utorimesse e garages </w:t>
        <w:tab/>
        <w:tab/>
        <w:tab/>
        <w:tab/>
        <w:tab/>
        <w:tab/>
        <w:t xml:space="preserve">vani n. _________ </w:t>
        <w:tab/>
        <w:t>mq. 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ttoie, portici e verande</w:t>
        <w:tab/>
        <w:tab/>
        <w:tab/>
        <w:tab/>
        <w:tab/>
        <w:t xml:space="preserve">vani n. _________ </w:t>
        <w:tab/>
        <w:t>mq. ______________</w:t>
        <w:br/>
        <w:t xml:space="preserve">      specificare uso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alconi  mq. ______ e terrazze  mq. _______</w:t>
        <w:tab/>
        <w:tab/>
        <w:tab/>
        <w:t xml:space="preserve"> </w:t>
        <w:tab/>
        <w:tab/>
        <w:t xml:space="preserve"> </w:t>
        <w:tab/>
        <w:t>mq. 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antine </w:t>
        <w:tab/>
        <w:tab/>
        <w:tab/>
        <w:tab/>
        <w:tab/>
        <w:tab/>
        <w:tab/>
        <w:t xml:space="preserve">vani n. _________ </w:t>
        <w:tab/>
        <w:t>mq. 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lai</w:t>
        <w:tab/>
        <w:t xml:space="preserve"> altezza mt. _________</w:t>
        <w:tab/>
        <w:tab/>
        <w:tab/>
        <w:tab/>
        <w:tab/>
        <w:t>vani n. _________</w:t>
        <w:tab/>
        <w:t>mq. 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ani caldaia, centrali termiche,</w:t>
        <w:tab/>
        <w:t>vani ascensori</w:t>
        <w:tab/>
        <w:tab/>
        <w:tab/>
        <w:t>vani n. _________</w:t>
        <w:tab/>
        <w:t>mq. 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rtili, accessi, parcheggi e posti macchina all’esterno </w:t>
        <w:tab/>
        <w:tab/>
        <w:tab/>
        <w:tab/>
        <w:tab/>
        <w:t>mq. 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ardini, parchi e orti</w:t>
        <w:tab/>
        <w:tab/>
        <w:tab/>
        <w:tab/>
        <w:tab/>
        <w:tab/>
        <w:tab/>
        <w:tab/>
        <w:tab/>
        <w:t>mq.  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tenditoi, lavanderie altezza mt. _________ </w:t>
        <w:tab/>
        <w:tab/>
        <w:tab/>
        <w:t xml:space="preserve">vani n. _________ </w:t>
        <w:tab/>
        <w:t>mq. 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18"/>
        </w:rPr>
        <w:t>SI ALLEGA COPIA PLANIMETRIA DEI  LOCALI E DELLE AREE ASSOGGETTABILI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SI 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2"/>
        <w:rPr/>
      </w:pPr>
      <w:r>
        <w:rPr/>
        <w:t>La superficie sopra indicata sarebbe d’ufficio rettificata, ai sensi del comma 340 dell’articolo unico della Legge 311 del 2004, all’80% della superficie catastale, qualora risultasse inferio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AEEF3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DICHIARAZIONE SPINE (obbligatorio)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AEEF3" w:val="clear"/>
        <w:jc w:val="center"/>
        <w:rPr>
          <w:b/>
          <w:b/>
          <w:sz w:val="16"/>
        </w:rPr>
      </w:pPr>
      <w:r>
        <w:rPr>
          <w:b/>
          <w:sz w:val="16"/>
        </w:rPr>
        <w:t xml:space="preserve">La compilazione di questo quadro comprende tutte le fonti d’acqua presenti nell’abitazione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ucina  (lavandino) </w:t>
        <w:tab/>
        <w:tab/>
        <w:t>PRINCIPALE</w:t>
        <w:tab/>
        <w:tab/>
        <w:t xml:space="preserve"> </w:t>
        <w:tab/>
        <w:tab/>
        <w:tab/>
        <w:t>n° spine                 0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avastoviglie  </w:t>
        <w:tab/>
        <w:tab/>
        <w:tab/>
        <w:tab/>
        <w:tab/>
        <w:tab/>
        <w:tab/>
        <w:tab/>
        <w:t>n° spine             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avatrice </w:t>
        <w:tab/>
        <w:tab/>
        <w:tab/>
        <w:tab/>
        <w:tab/>
        <w:tab/>
        <w:tab/>
        <w:tab/>
        <w:tab/>
        <w:t>n° spine             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vandini  (bagno – lavanderia etc.)</w:t>
        <w:tab/>
        <w:tab/>
        <w:tab/>
        <w:tab/>
        <w:tab/>
        <w:tab/>
        <w:t xml:space="preserve">n° spine </w:t>
        <w:tab/>
        <w:t xml:space="preserve">            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asca </w:t>
        <w:tab/>
        <w:tab/>
        <w:tab/>
        <w:tab/>
        <w:tab/>
        <w:tab/>
        <w:tab/>
        <w:tab/>
        <w:tab/>
        <w:t>n° spine             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ter</w:t>
        <w:tab/>
        <w:tab/>
        <w:tab/>
        <w:tab/>
        <w:tab/>
        <w:tab/>
        <w:tab/>
        <w:tab/>
        <w:tab/>
        <w:t>n° spine             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idet  </w:t>
        <w:tab/>
        <w:tab/>
        <w:tab/>
        <w:tab/>
        <w:tab/>
        <w:tab/>
        <w:tab/>
        <w:tab/>
        <w:tab/>
        <w:t>n° spine             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caldabagno </w:t>
        <w:tab/>
        <w:tab/>
        <w:tab/>
        <w:tab/>
        <w:tab/>
        <w:tab/>
        <w:tab/>
        <w:tab/>
        <w:tab/>
        <w:t>n° spine             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tro  (prese esterne – fonte – giardini – frutteti - etc )</w:t>
        <w:tab/>
        <w:tab/>
        <w:tab/>
        <w:tab/>
        <w:t>n° spine             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AEEF3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DICHIARAZIONE ALLACCIO ALLA FOGNATURA COMUNALE  (obbligatorio)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L’abitazione risulta collegata alla fognatura comunale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O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AEEF3" w:val="clear"/>
        <w:jc w:val="center"/>
        <w:rPr/>
      </w:pPr>
      <w:r>
        <w:rPr>
          <w:b/>
          <w:sz w:val="24"/>
        </w:rPr>
        <w:t>ATTIV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Il sottoscritto dichiara di abitare nei  locali ed aree sopra indicati dal ________________________________ e di essere subentrato a _____________________________________________________________________________________</w:t>
        <w:br/>
        <w:t>residente/con sede a ________________________________ in via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AEEF3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CESSAZION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Il sottoscritto dichiara di avere cessato la detenzione dei locali ed aree sopra indicati dal _________________ e che </w:t>
      </w:r>
    </w:p>
    <w:p>
      <w:pPr>
        <w:pStyle w:val="Normal"/>
        <w:spacing w:lineRule="auto" w:line="360"/>
        <w:rPr/>
      </w:pPr>
      <w:r>
        <w:rPr/>
        <w:t xml:space="preserve"> </w:t>
      </w:r>
      <w:r>
        <w:rPr/>
        <w:t>nell’uso dei detti locali ed aree è subentrato ____________________________________  residente/ con sede a______ ________________________________________ in via __________________________________________</w:t>
      </w:r>
    </w:p>
    <w:p>
      <w:pPr>
        <w:pStyle w:val="Normal"/>
        <w:spacing w:lineRule="auto" w:line="360"/>
        <w:rPr/>
      </w:pPr>
      <w:r>
        <w:rPr/>
        <w:t xml:space="preserve"> </w:t>
      </w:r>
      <w:r>
        <w:rPr/>
        <w:t>i locali rimangono liberi (non arredati o scollegati dalle utenze:luce, gas, acqua, ecc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AEEF3" w:val="clear"/>
        <w:jc w:val="center"/>
        <w:rPr>
          <w:b/>
          <w:b/>
          <w:sz w:val="24"/>
        </w:rPr>
      </w:pPr>
      <w:r>
        <w:rPr>
          <w:b/>
          <w:sz w:val="24"/>
        </w:rPr>
        <w:t>TRASFERIMENT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Il sottoscritto dichiara di abitare nei  locali ed aree sopra indicati dal _____________________________ e di essere subentrato a _________________________________________ residente/con sede a __________________________in via _________________________________________ e di aver cessato la  detenzione dei locali ed aree site in Via ______________________________________________________________________ dal _________________ e che </w:t>
      </w:r>
    </w:p>
    <w:p>
      <w:pPr>
        <w:pStyle w:val="Normal"/>
        <w:spacing w:lineRule="auto" w:line="360"/>
        <w:rPr/>
      </w:pPr>
      <w:r>
        <w:rPr/>
        <w:t xml:space="preserve"> </w:t>
      </w:r>
      <w:r>
        <w:rPr/>
        <w:t>nell’uso dei detti locali ed aree è subentrato ____________________________________  residente/ con sede a______ ________________________________________ in via __________________________________________</w:t>
      </w:r>
    </w:p>
    <w:p>
      <w:pPr>
        <w:pStyle w:val="Normal"/>
        <w:spacing w:lineRule="auto" w:line="360"/>
        <w:rPr/>
      </w:pPr>
      <w:r>
        <w:rPr/>
        <w:t xml:space="preserve"> </w:t>
      </w:r>
      <w:r>
        <w:rPr/>
        <w:t>i locali rimangono liberi (non arredati o  scollegati dalle utenze: luce, gas, acqua, ecc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AEEF3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VARIAZIONE </w:t>
      </w:r>
    </w:p>
    <w:p>
      <w:pPr>
        <w:pStyle w:val="Normal"/>
        <w:jc w:val="center"/>
        <w:rPr/>
      </w:pPr>
      <w:r>
        <w:rPr/>
        <w:t>(precisare in cosa consiste la variazione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AEEF3" w:val="clear"/>
        <w:jc w:val="center"/>
        <w:rPr>
          <w:b/>
          <w:b/>
          <w:sz w:val="24"/>
        </w:rPr>
      </w:pPr>
      <w:r>
        <w:rPr>
          <w:b/>
          <w:sz w:val="24"/>
          <w:shd w:fill="DAEEF3" w:val="clear"/>
        </w:rPr>
        <w:t>ANNOTAZIONI DEL CONTRIBU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i dichiara  inoltre: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che le informazioni sopra fornite sono corrispondenti a verità 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di accettare la tassazione corrispondente ai locali sopra denunciati in base alle tariffe vigenti, compresa la rettifica eventuale della superficie qualora quella dichiarata risultasse inferiore all’80% di quella catastale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di essere a conoscenza delle sanzioni penali a carico di chi dichiara il falso o esibisce atto falso o contenente dati non più rispondenti a verità (art. 76 D.P.R. 445/2000) ai sensi degli artt. 46 e 47 del D.P.R. 445/2000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di impegnarsi a comunicare all’Ufficio Tributi ogni variazione intervenuta rispetto a quanto sopra descritto 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i/>
          <w:i/>
        </w:rPr>
      </w:pPr>
      <w:r>
        <w:rPr>
          <w:sz w:val="24"/>
        </w:rPr>
        <w:t>di essere a conoscenza che le sanzioni previste dall’art. 76  D.Lgs.vo n. 507/1993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i/>
          <w:i/>
        </w:rPr>
      </w:pPr>
      <w:r>
        <w:rPr>
          <w:sz w:val="24"/>
        </w:rPr>
        <w:t>di essere informato ai sensi e per gli effetti del D.Lgs. 196/2003 che i dati personali raccolti saranno trattati, esclusivamente nell’ambito del procedimento per il quale la presente dichiarazione viene re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                      Firma leggibile 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38, del D.P.R. 445/2000, la domanda è sottoscritta in presenza di dipendente addetto, ovvero sottoscritta e inviata unitamente a copia fotostatica di un documento d’identità del sottoscritt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Dichiarazione Tributi Comunali</w:t>
    </w:r>
  </w:p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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hd w:fill="CCCCCC" w:val="clear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05:00Z</dcterms:created>
  <dc:creator>MOIRA</dc:creator>
  <dc:description/>
  <cp:keywords/>
  <dc:language>en-US</dc:language>
  <cp:lastModifiedBy> </cp:lastModifiedBy>
  <cp:lastPrinted>2010-07-23T08:46:00Z</cp:lastPrinted>
  <dcterms:modified xsi:type="dcterms:W3CDTF">2012-02-09T07:53:00Z</dcterms:modified>
  <cp:revision>12</cp:revision>
  <dc:subject/>
  <dc:title>DA COMPILARE E RESTITUIRE AL COMUNE ENTRO E NON OLTRE IL</dc:title>
</cp:coreProperties>
</file>