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tabs>
          <w:tab w:val="clear" w:pos="709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 xml:space="preserve">Modulo d’offerta </w:t>
      </w:r>
    </w:p>
    <w:p>
      <w:pPr>
        <w:pStyle w:val="Didascalia"/>
        <w:pBdr>
          <w:top w:val="nil"/>
          <w:left w:val="nil"/>
          <w:bottom w:val="nil"/>
          <w:right w:val="nil"/>
        </w:pBdr>
        <w:tabs>
          <w:tab w:val="clear" w:pos="709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acquisizione di box di proprietà comunale siti sotto la piazza Marconi di Sonic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mappale n°61 del foglio n°6 subb. n°2, 3 e 4 a fronte della delibera di G.C. n°58 del 25.10.2025 e dell’Avviso del 06.10.2025 prot. n°4128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g./sig.r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______________________________ (      ) il __________________ residente in ________________________  (      )  via ____________________________ n° 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 Tel.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qualità di LEGALE RAPPRESENTANTE della Società _____________________________________ con sede in _____________________________________________________________________  Codice Fiscale ________________________________________________________________ Partita Iva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0" w:after="0"/>
        <w:rPr>
          <w:rFonts w:ascii="Calibri" w:hAnsi="Calibri" w:cs="Arial"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i w:val="false"/>
          <w:iCs/>
          <w:sz w:val="24"/>
          <w:szCs w:val="24"/>
        </w:rPr>
        <w:t>PRESENTA</w:t>
      </w:r>
    </w:p>
    <w:p>
      <w:pPr>
        <w:pStyle w:val="Didascalia"/>
        <w:pBdr>
          <w:top w:val="nil"/>
          <w:left w:val="nil"/>
          <w:bottom w:val="nil"/>
          <w:right w:val="nil"/>
        </w:pBdr>
        <w:tabs>
          <w:tab w:val="clear" w:pos="709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eguente offerta di acquisto per i box n°2, 3 e 4 </w:t>
      </w:r>
      <w:r>
        <w:rPr>
          <w:rFonts w:cs="Arial" w:ascii="Calibri" w:hAnsi="Calibri"/>
          <w:b w:val="false"/>
          <w:sz w:val="22"/>
          <w:szCs w:val="22"/>
        </w:rPr>
        <w:t>di proprietà comunale sito sotto la piazza Marconi di Sonico - M</w:t>
      </w:r>
      <w:r>
        <w:rPr>
          <w:rFonts w:cs="Calibri" w:ascii="Calibri" w:hAnsi="Calibri"/>
          <w:b w:val="false"/>
          <w:sz w:val="22"/>
          <w:szCs w:val="22"/>
        </w:rPr>
        <w:t>appale n°61 del foglio n°6 subb. n°2, 3 e 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zo offerto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(NON inferiore a quello di base d’asta pari ad €.36.000,00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ur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(dicasi in lettere Euro_____________________________________________________________________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Il sottoscritto esprime la volontà di rateizzare il pagamento (barrare la casella di riferimento)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SI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, altresì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a presente offerta è immediatamente vincolante e che eventuali inadempienze comporteranno la perdita del deposito cauzional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oscere ed accettare tutte le condizioni e le specificazioni indicate nel bando di gara e descritte in ess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alcuna delle situazioni costituenti causa di esclusione dalla contrattazione con la Pubblica Amministrazione.</w:t>
      </w:r>
    </w:p>
    <w:p>
      <w:pPr>
        <w:pStyle w:val="Heading5"/>
        <w:spacing w:lineRule="auto" w:line="360"/>
        <w:ind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5"/>
        <w:spacing w:lineRule="auto" w:line="360"/>
        <w:ind w:hanging="0"/>
        <w:rPr/>
      </w:pPr>
      <w:r>
        <w:rPr>
          <w:rFonts w:cs="Calibri" w:ascii="Calibri" w:hAnsi="Calibri"/>
          <w:b w:val="false"/>
          <w:sz w:val="22"/>
          <w:szCs w:val="22"/>
        </w:rPr>
        <w:t>……</w:t>
      </w:r>
      <w:r>
        <w:rPr>
          <w:rFonts w:cs="Calibri" w:ascii="Calibri" w:hAnsi="Calibri"/>
          <w:b w:val="false"/>
          <w:sz w:val="22"/>
          <w:szCs w:val="22"/>
        </w:rPr>
        <w:t xml:space="preserve">............………., li …………….………….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Firma</w:t>
      </w:r>
    </w:p>
    <w:p>
      <w:pPr>
        <w:pStyle w:val="Normal"/>
        <w:spacing w:lineRule="auto" w:line="360"/>
        <w:ind w:firstLine="59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Ricevuta di versamento del deposito cauzionale di </w:t>
      </w:r>
      <w:r>
        <w:rPr>
          <w:rFonts w:cs="Calibri" w:ascii="Calibri" w:hAnsi="Calibri"/>
          <w:b/>
          <w:bCs/>
          <w:sz w:val="22"/>
          <w:szCs w:val="22"/>
        </w:rPr>
        <w:t>€.1.800,00</w:t>
      </w:r>
      <w:r>
        <w:rPr>
          <w:rFonts w:cs="Calibri" w:ascii="Calibri" w:hAnsi="Calibri"/>
          <w:bCs/>
          <w:sz w:val="22"/>
          <w:szCs w:val="22"/>
        </w:rPr>
        <w:t xml:space="preserve"> pari al 5% del valore a base d’asta relativo al box oggetto d’offerta effettuato presso la Tesoreria comunale (Poste Italiane – Agenzia di Sonico) oppure con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ssegno circolare, non trasferibile, intestato al Comune di Sonico</w:t>
      </w:r>
      <w:r>
        <w:rPr>
          <w:rFonts w:cs="Calibri" w:ascii="Calibri" w:hAnsi="Calibri"/>
          <w:bCs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Copia Documento d’Identità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475" w:after="0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84" w:before="614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8"/>
      <w:ind w:firstLine="6379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78" w:before="777" w:after="0"/>
      <w:jc w:val="center"/>
      <w:outlineLvl w:val="7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288" w:before="316" w:after="0"/>
      <w:ind w:left="284" w:hanging="284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exact" w:line="288"/>
      <w:ind w:left="1260" w:hanging="180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9" w:leader="none"/>
      </w:tabs>
      <w:jc w:val="center"/>
    </w:pPr>
    <w:rPr>
      <w:rFonts w:ascii="Baskerville;Courier New" w:hAnsi="Baskerville;Courier New" w:cs="Baskerville;Courier New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8:00Z</dcterms:created>
  <dc:creator>Comune di Sonico</dc:creator>
  <dc:description/>
  <cp:keywords/>
  <dc:language>en-US</dc:language>
  <cp:lastModifiedBy>Fabio Gaioni</cp:lastModifiedBy>
  <cp:lastPrinted>2017-03-11T09:27:00Z</cp:lastPrinted>
  <dcterms:modified xsi:type="dcterms:W3CDTF">2025-10-06T09:29:00Z</dcterms:modified>
  <cp:revision>108</cp:revision>
  <dc:subject/>
  <dc:title>MODULO D’OFFERTA</dc:title>
</cp:coreProperties>
</file>