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right="360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5" w:right="360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5" w:right="360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rFonts w:cs="Arial" w:ascii="Calibri" w:hAnsi="Calibri"/>
          <w:b/>
          <w:i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-494030</wp:posOffset>
                </wp:positionV>
                <wp:extent cx="158115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79.25pt;mso-wrap-distance-left:9.05pt;mso-wrap-distance-right:9.05pt;mso-wrap-distance-top:0pt;mso-wrap-distance-bottom:0pt;margin-top:-38.9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32"/>
          <w:szCs w:val="26"/>
          <w:u w:val="single"/>
        </w:rPr>
      </w:pPr>
      <w:r>
        <w:rPr>
          <w:rFonts w:cs="Arial" w:ascii="Calibri" w:hAnsi="Calibri"/>
          <w:b/>
          <w:sz w:val="32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32"/>
          <w:szCs w:val="26"/>
          <w:u w:val="single"/>
        </w:rPr>
      </w:pPr>
      <w:r>
        <w:rPr>
          <w:rFonts w:cs="Arial" w:ascii="Calibri" w:hAnsi="Calibri"/>
          <w:b/>
          <w:sz w:val="32"/>
          <w:szCs w:val="26"/>
          <w:u w:val="single"/>
        </w:rPr>
        <w:t xml:space="preserve">Modulo d’offerta 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6"/>
          <w:szCs w:val="26"/>
        </w:rPr>
        <w:t>per l’acquisizione di porzione di terreno di proprietà comunal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identificato catastalmente al foglio n°3 mappale n°222 in Via Vic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in attuazione della deliberazione del Consiglio Comunale n° 34 in data 14/11/2024 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ella determinazione dirigenziale n° 216 in data 31/12/2024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l sottoscritto sig./sig.ra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_____ (      ) il 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  (      )  via ____________________________ n° 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l. _______________________ mail 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 qualità di LEGALE RAPPRESENTANTE della Società 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  (      )  via ____________________________ n° 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 Partita Iva 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ESENT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 seguente offerta di acquisto di terreno di proprietà comunale identificato catastalmente al foglio n°3 mappale n°222 in Via Vic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zzo offerto </w:t>
      </w:r>
      <w:r>
        <w:rPr>
          <w:rFonts w:cs="Calibri" w:ascii="Calibri" w:hAnsi="Calibri"/>
          <w:sz w:val="22"/>
          <w:szCs w:val="22"/>
          <w:u w:val="single"/>
        </w:rPr>
        <w:t xml:space="preserve">(NON inferiore a quello di base d’asta riportato nel bando di gara pari ad €.1.800,00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uro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(dicasi in lettere Euro_____________________________________________________________________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l sottoscritto esprime la volontà di rateizzare il pagamento (barrare la casella di riferimento)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, altresì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la presente offerta è immediatamente vincolante e che eventuali inadempienze comporteranno la perdita del deposito cauzional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tutte le condizioni e le specificazioni indicate nel bando di gara e descritte in ess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situazioni costituenti causa di esclusione dalla contrattazione con la Pubblica Amministrazione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4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 ,  li _____________</w:t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276"/>
        <w:ind w:firstLine="59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-</w:t>
        <w:tab/>
        <w:t xml:space="preserve">Ricevuta di versamento del deposito cauzionale di </w:t>
      </w:r>
      <w:r>
        <w:rPr>
          <w:rFonts w:cs="Calibri" w:ascii="Calibri" w:hAnsi="Calibri"/>
          <w:b/>
          <w:bCs/>
          <w:sz w:val="22"/>
          <w:szCs w:val="22"/>
        </w:rPr>
        <w:t>€.90,00</w:t>
      </w:r>
      <w:r>
        <w:rPr>
          <w:rFonts w:cs="Calibri" w:ascii="Calibri" w:hAnsi="Calibri"/>
          <w:bCs/>
          <w:sz w:val="22"/>
          <w:szCs w:val="22"/>
        </w:rPr>
        <w:t xml:space="preserve"> pari al 5% del valore a base d’asta relativo al terreno oggetto d’offerta effettuato presso la Tesoreria comunale (</w:t>
      </w:r>
      <w:r>
        <w:rPr>
          <w:rFonts w:cs="Calibri" w:ascii="Calibri" w:hAnsi="Calibri"/>
          <w:sz w:val="22"/>
          <w:szCs w:val="22"/>
        </w:rPr>
        <w:t>Banca Intesa San Paolo – agenzia di Edolo</w:t>
      </w:r>
      <w:r>
        <w:rPr>
          <w:rFonts w:cs="Calibri" w:ascii="Calibri" w:hAnsi="Calibri"/>
          <w:bCs/>
          <w:sz w:val="22"/>
          <w:szCs w:val="22"/>
        </w:rPr>
        <w:t xml:space="preserve">) oppure con assegno circolare, non trasferibile, intestato al Comune di Sonico;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Copia Documento d’Identità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left="1260" w:hanging="1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left="181" w:hanging="18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a bene:</w:t>
      </w:r>
    </w:p>
    <w:p>
      <w:pPr>
        <w:pStyle w:val="Normal"/>
        <w:spacing w:lineRule="auto" w:line="276"/>
        <w:ind w:left="181" w:hanging="18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l presente modulo di offerta andrà applicata marca da bollo da € 16,00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36" w:hanging="0"/>
      <w:jc w:val="center"/>
      <w:outlineLvl w:val="0"/>
    </w:pPr>
    <w:rPr>
      <w:rFonts w:ascii="Baskerville;Courier New" w:hAnsi="Baskerville;Courier New" w:cs="Baskerville;Courier New"/>
      <w:b/>
      <w:sz w:val="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6" w:hanging="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Rientrocorpodeltesto2">
    <w:name w:val="Rientro corpo del testo 2"/>
    <w:basedOn w:val="Normal"/>
    <w:qFormat/>
    <w:pPr>
      <w:ind w:left="180" w:hanging="180"/>
    </w:pPr>
    <w:rPr/>
  </w:style>
  <w:style w:type="paragraph" w:styleId="Rientrocorpodeltesto3">
    <w:name w:val="Rientro corpo del testo 3"/>
    <w:basedOn w:val="Normal"/>
    <w:qFormat/>
    <w:pPr>
      <w:ind w:left="1440" w:hanging="14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2:00Z</dcterms:created>
  <dc:creator>Comune di  Sonico</dc:creator>
  <dc:description/>
  <cp:keywords/>
  <dc:language>en-US</dc:language>
  <cp:lastModifiedBy>Alessandra Pedrotti</cp:lastModifiedBy>
  <cp:lastPrinted>2024-01-12T10:39:00Z</cp:lastPrinted>
  <dcterms:modified xsi:type="dcterms:W3CDTF">2025-01-07T15:55:00Z</dcterms:modified>
  <cp:revision>496</cp:revision>
  <dc:subject/>
  <dc:title> </dc:title>
</cp:coreProperties>
</file>