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Tahoma" w:hAnsi="Tahoma" w:eastAsia="Tahoma" w:cs="Tahoma"/>
          <w:b/>
          <w:b/>
          <w:sz w:val="24"/>
        </w:rPr>
      </w:pPr>
      <w:bookmarkStart w:id="0" w:name="page1"/>
      <w:bookmarkEnd w:id="0"/>
      <w:r>
        <w:rPr>
          <w:rFonts w:eastAsia="Tahoma" w:cs="Tahoma" w:ascii="Tahoma" w:hAnsi="Tahoma"/>
          <w:b/>
          <w:sz w:val="24"/>
        </w:rPr>
        <w:t>ISTANZA DI CONCESSIONE</w:t>
      </w:r>
    </w:p>
    <w:p>
      <w:pPr>
        <w:pStyle w:val="Normal"/>
        <w:spacing w:lineRule="auto" w:line="237"/>
        <w:ind w:right="40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ASSEGNO NUCLEO FAMIGLIARE NUMEROS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sz w:val="24"/>
        </w:rPr>
        <w:t>Al comune di SAVIORE DELL’ADAMELLO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</w:t>
      </w:r>
      <w:r>
        <w:rPr>
          <w:rFonts w:eastAsia="Tahoma" w:cs="Tahoma" w:ascii="Tahoma" w:hAnsi="Tahoma"/>
          <w:sz w:val="24"/>
        </w:rPr>
        <w:t>.l…. sottoscritt…. ……………………………………………………………………………………………………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nat….. a ………………………………………………………. il ………………………………………………………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odice fiscale …………………………………………………. residente in ………………………………………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Via/Piazza …………………………………………………………………………………………………………………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n qualità di ………………………………… con riferimento al D.P.C.M. 21 dicembre 2000, n. 452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C H I E D 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9"/>
        <w:ind w:right="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a concessione del beneficio dell’assegno al nucleo famigliare numeroso, come previsto dall’articolo 65 della Legge 23 dicembre 1998, n. 448, con decorrenz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e il pagamento dell’assegno ai sensi dell’art. 1, comma 559, della legge 30.12.2004, n. 311 con la seguente modalità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bonifico presso ufficio postale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accredito sul conto corrente bancario o postale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0"/>
        <w:gridCol w:w="300"/>
        <w:gridCol w:w="280"/>
        <w:gridCol w:w="300"/>
        <w:gridCol w:w="300"/>
        <w:gridCol w:w="300"/>
        <w:gridCol w:w="300"/>
        <w:gridCol w:w="280"/>
        <w:gridCol w:w="300"/>
        <w:gridCol w:w="300"/>
        <w:gridCol w:w="300"/>
        <w:gridCol w:w="300"/>
        <w:gridCol w:w="300"/>
        <w:gridCol w:w="280"/>
        <w:gridCol w:w="300"/>
        <w:gridCol w:w="300"/>
        <w:gridCol w:w="300"/>
        <w:gridCol w:w="300"/>
        <w:gridCol w:w="280"/>
        <w:gridCol w:w="300"/>
        <w:gridCol w:w="300"/>
        <w:gridCol w:w="300"/>
        <w:gridCol w:w="300"/>
        <w:gridCol w:w="280"/>
        <w:gridCol w:w="300"/>
        <w:gridCol w:w="300"/>
        <w:gridCol w:w="300"/>
      </w:tblGrid>
      <w:tr>
        <w:trPr>
          <w:trHeight w:val="200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.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CIN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I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BI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AB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/C</w:t>
            </w:r>
          </w:p>
        </w:tc>
      </w:tr>
      <w:tr>
        <w:trPr>
          <w:trHeight w:val="96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Paese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IBAN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ODICE IBAN</w:t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A tal fine dichiara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i essere in possesso di attestazione ISEE in scadenza il …………………………………………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rilasciata da ……………………………………………… con i seguenti valori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SE € …………………….. – ISEE € ………………………………… - scala di equivalenza ………….</w:t>
      </w:r>
    </w:p>
    <w:p>
      <w:pPr>
        <w:sectPr>
          <w:type w:val="nextPage"/>
          <w:pgSz w:w="11906" w:h="16838"/>
          <w:pgMar w:left="1140" w:right="1100" w:gutter="0" w:header="0" w:top="491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Saviore dell’Adamello, li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0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Firma</w:t>
      </w:r>
    </w:p>
    <w:p>
      <w:pPr>
        <w:sectPr>
          <w:type w:val="continuous"/>
          <w:pgSz w:w="11906" w:h="16838"/>
          <w:pgMar w:left="1140" w:right="1100" w:gutter="0" w:header="0" w:top="491" w:footer="0" w:bottom="511"/>
          <w:cols w:num="2" w:equalWidth="false" w:sep="false">
            <w:col w:w="564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sectPr>
          <w:type w:val="continuous"/>
          <w:pgSz w:w="11906" w:h="16838"/>
          <w:pgMar w:left="1140" w:right="1100" w:gutter="0" w:header="0" w:top="491" w:footer="0" w:bottom="5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4"/>
        </w:rPr>
        <w:t>Comune di SAVIORE DELL’ADAMELLO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ahoma" w:cs="Tahoma" w:ascii="Tahoma" w:hAnsi="Tahoma"/>
          <w:b/>
          <w:sz w:val="24"/>
        </w:rPr>
        <w:t>Ufficio Servizi Sociali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Si attesta che in data odierna ….l…. Sig.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ersona a me no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ersona identificata per mezzo di idoneo documento d’identità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ha presentato istanza per la concessione dell’assegno di maternità, ai sensi dell’articolo 66 della legge 448/199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l Responsabile del Procedim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Saviore dell’Adamello, li………………………………..</w:t>
      </w:r>
    </w:p>
    <w:p>
      <w:pPr>
        <w:pStyle w:val="Normal"/>
        <w:spacing w:lineRule="auto" w:line="237"/>
        <w:ind w:left="56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sectPr>
      <w:type w:val="continuous"/>
      <w:pgSz w:w="11906" w:h="16838"/>
      <w:pgMar w:left="1140" w:right="1100" w:gutter="0" w:header="0" w:top="491" w:footer="0" w:bottom="5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5:00Z</dcterms:created>
  <dc:creator>Diego Bonomelli</dc:creator>
  <dc:description/>
  <cp:keywords/>
  <dc:language>en-US</dc:language>
  <cp:lastModifiedBy>Diego Bonomelli</cp:lastModifiedBy>
  <dcterms:modified xsi:type="dcterms:W3CDTF">2018-04-05T14:55:00Z</dcterms:modified>
  <cp:revision>2</cp:revision>
  <dc:subject/>
  <dc:title/>
</cp:coreProperties>
</file>