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Comune di SALE MARA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-401320</wp:posOffset>
                </wp:positionV>
                <wp:extent cx="99568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2165" cy="789940"/>
                                  <wp:effectExtent l="0" t="0" r="0" b="0"/>
                                  <wp:docPr id="2" name="Logo%20Sale%20bian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Sale%20bian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9.4pt;mso-wrap-distance-left:9.05pt;mso-wrap-distance-right:9.05pt;mso-wrap-distance-top:0pt;mso-wrap-distance-bottom:0pt;margin-top:-31.6pt;mso-position-vertical-relative:text;margin-left: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2165" cy="789940"/>
                            <wp:effectExtent l="0" t="0" r="0" b="0"/>
                            <wp:docPr id="3" name="Logo%20Sale%20bian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%20Sale%20bian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1"/>
          <w:szCs w:val="21"/>
        </w:rPr>
      </w:pPr>
      <w:r>
        <w:rPr>
          <w:b/>
          <w:sz w:val="33"/>
          <w:szCs w:val="33"/>
        </w:rPr>
        <w:t>Provincia di BRESCI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Artt.2, 21 e 47 D.P.R. 28 dicembre 2000 n.445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rpodeltesto2"/>
        <w:rPr>
          <w:sz w:val="25"/>
          <w:szCs w:val="25"/>
        </w:rPr>
      </w:pPr>
      <w:r>
        <w:rPr>
          <w:sz w:val="18"/>
          <w:szCs w:val="18"/>
        </w:rPr>
        <w:t>DA PRESENTARE A SOGGETTI DIVERSI DAI GESTORI DI PUBBLICI SERVIZI E DALLA PUBBLICA AMMINISTRAZION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l/La sottoscritto/a 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to/a ____________________________il 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 residenza anagrafica nel Comune di 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Via_____________________________________________________  n. 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vanti al funzionario incaricato  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conoscenza di quanto prescritto dall’art.496 del Codice Penale e dell’art. 76  del D.P.R. 445/2000, sulla responsabilità penale cui può andare incontro in caso di dichiarazione mendaci, sotto la propria responsabilità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 (barrare la casella che interessa)</w:t>
      </w:r>
    </w:p>
    <w:p>
      <w:pPr>
        <w:pStyle w:val="Normal"/>
        <w:ind w:left="426" w:hanging="426"/>
        <w:rPr/>
      </w:pPr>
      <w:r>
        <w:rPr>
          <w:rFonts w:eastAsia="Monotype Sorts;Symbol" w:cs="Monotype Sorts;Symbol" w:ascii="Monotype Sorts;Symbol" w:hAnsi="Monotype Sorts;Symbol"/>
          <w:sz w:val="29"/>
          <w:szCs w:val="29"/>
        </w:rPr>
        <w:t></w:t>
      </w:r>
      <w:r>
        <w:rPr>
          <w:sz w:val="21"/>
          <w:szCs w:val="21"/>
        </w:rPr>
        <w:t>-  che il nucleo famigliare anagrafico del/della signor/a___________________________________ alla data del ______________ era composto come segue:</w:t>
      </w:r>
    </w:p>
    <w:p>
      <w:pPr>
        <w:pStyle w:val="Normal"/>
        <w:ind w:left="426" w:hanging="426"/>
        <w:rPr/>
      </w:pPr>
      <w:r>
        <w:rPr>
          <w:rFonts w:eastAsia="Monotype Sorts;Symbol" w:cs="Monotype Sorts;Symbol" w:ascii="Monotype Sorts;Symbol" w:hAnsi="Monotype Sorts;Symbol"/>
          <w:sz w:val="21"/>
          <w:szCs w:val="21"/>
        </w:rPr>
        <w:t></w:t>
      </w:r>
      <w:r>
        <w:rPr/>
        <w:t>-  che il nucleo famigliare anagrafico del/della signor/a___________________________________ originariamente era composto come segue: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679"/>
        <w:gridCol w:w="1901"/>
        <w:gridCol w:w="322"/>
        <w:gridCol w:w="313"/>
        <w:gridCol w:w="507"/>
        <w:gridCol w:w="1778"/>
        <w:gridCol w:w="297"/>
        <w:gridCol w:w="270"/>
        <w:gridCol w:w="569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entel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gnome e Nom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nascita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ogo e data di morte o di emigrazione</w:t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ale Marasino,  __________________              </w:t>
        <w:tab/>
        <w:tab/>
        <w:t xml:space="preserve"> IL/LA DICHIARANTE</w:t>
      </w:r>
    </w:p>
    <w:p>
      <w:pPr>
        <w:pStyle w:val="Normal"/>
        <w:ind w:left="4248" w:firstLine="708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Attesto che il/la dichiarante Sig./Sig.ra_____________________________________ identificato/a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______________________________ha previa ammonizione sulla responsabilità penale cui può andare incontro in caso di dichiarazione mendace, reso e sottoscritto in mia presenza la suestesa dichiarazione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Si rilascia in carta_________________ per uso________________________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Sale Marasino, _________________</w:t>
        <w:tab/>
        <w:tab/>
        <w:tab/>
        <w:t>IL FUNZIONARIO INCARICATO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49:00Z</dcterms:created>
  <dc:creator>.</dc:creator>
  <dc:description/>
  <dc:language>en-US</dc:language>
  <cp:lastModifiedBy>Municipio Sale MARASINO</cp:lastModifiedBy>
  <cp:lastPrinted>2000-03-07T16:17:00Z</cp:lastPrinted>
  <dcterms:modified xsi:type="dcterms:W3CDTF">2006-07-28T05:53:00Z</dcterms:modified>
  <cp:revision>11</cp:revision>
  <dc:subject/>
  <dc:title>	Spett</dc:title>
</cp:coreProperties>
</file>