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MODALITA' VERSAMENTO DEPOSITO CAUZ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posito cauzionale richiesto può essere versato con le seguenti modalità:</w:t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- versamento in contanti da effettuarsi sul conto corrente/depositi cauzionali n. 89/0006470 presso la </w:t>
      </w:r>
      <w:r>
        <w:rPr>
          <w:rFonts w:cs="Times New Roman" w:ascii="Times New Roman" w:hAnsi="Times New Roman"/>
          <w:i/>
          <w:iCs/>
        </w:rPr>
        <w:t>Tesoreria Comunale - Banca Popolare di Sondrio - Agenzia di  Sale Marasino;</w:t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- bonifico bancario a favore della Tesoreria Comunale - Banca Popolare di Sondrio - Agenzia di Sale Marasino (Codice IBAN: </w:t>
      </w:r>
      <w:r>
        <w:rPr>
          <w:b/>
          <w:bCs/>
          <w:i/>
        </w:rPr>
        <w:t>IT59B0569655170000005824X60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7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7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indicando la causale di versamento (deposito cauzionale per ..........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2:00Z</dcterms:created>
  <dc:creator>.</dc:creator>
  <dc:description/>
  <cp:keywords/>
  <dc:language>en-US</dc:language>
  <cp:lastModifiedBy>.</cp:lastModifiedBy>
  <dcterms:modified xsi:type="dcterms:W3CDTF">2012-10-29T11:14:00Z</dcterms:modified>
  <cp:revision>6</cp:revision>
  <dc:subject/>
  <dc:title>MODALITA' VERSAMENTO </dc:title>
</cp:coreProperties>
</file>