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6" w:hanging="0"/>
        <w:rPr>
          <w:sz w:val="22"/>
        </w:rPr>
      </w:pPr>
      <w:r>
        <w:rPr>
          <w:sz w:val="22"/>
        </w:rPr>
      </w:r>
    </w:p>
    <w:p>
      <w:pPr>
        <w:pStyle w:val="Normal"/>
        <w:ind w:right="8646" w:hanging="0"/>
        <w:rPr>
          <w:sz w:val="22"/>
        </w:rPr>
      </w:pPr>
      <w:r>
        <w:rPr>
          <w:sz w:val="22"/>
        </w:rPr>
      </w:r>
    </w:p>
    <w:p>
      <w:pPr>
        <w:pStyle w:val="Normal"/>
        <w:ind w:right="8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ind w:left="4956" w:right="-1" w:firstLine="708"/>
        <w:rPr>
          <w:b/>
          <w:b/>
        </w:rPr>
      </w:pPr>
      <w:r>
        <w:rPr>
          <w:b/>
        </w:rPr>
        <w:t>SALE MARASINO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rilascio autorizzazione per la collocazione di specchio parabolico in Via________________________________________ n. ____________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 (in nome e per conto (1) ____________________________________________) C.F.: ___________________________ residente in _______________________________ Via _________________________________ n._____ tel. ______________________________ e-mail ___________________________________________ premesso che l’uscita dal proprio (2) ______________ _______________________________ sito in Via ___________________________________ n. ____ risulta difficoltosa per scarsa visibilità verso la citata strada comunale;</w:t>
      </w:r>
    </w:p>
    <w:p>
      <w:pPr>
        <w:pStyle w:val="Heading3"/>
        <w:ind w:right="-1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utorizzazione a collocare uno specchio parabolico a propria cura e spesa, di fronte alla propria uscita, al fine di migliorare la visibilità stradale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si impegna a sostenere tutte le eventuali spese di sopralluogo, istruttoria e apposizione dello specchio parabolico.</w:t>
      </w:r>
    </w:p>
    <w:p>
      <w:pPr>
        <w:pStyle w:val="Normal"/>
        <w:ind w:left="2124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IL RICHIE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, lì __________________                                      _________________________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o/di ....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Fondo/fabbricato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Seguono pareri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36"/>
          <w:szCs w:val="36"/>
        </w:rPr>
      </w:pPr>
      <w:r>
        <w:rPr>
          <w:sz w:val="36"/>
          <w:szCs w:val="36"/>
        </w:rPr>
        <w:t>COMUNE DI SALE MARASINO</w:t>
      </w:r>
    </w:p>
    <w:p>
      <w:pPr>
        <w:pStyle w:val="Normal"/>
        <w:ind w:right="-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FFICIO DI POLIZIA LOCALE</w:t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>
          <w:sz w:val="20"/>
        </w:rPr>
        <w:t>Vista la richiesta che precede, si esprime:</w:t>
      </w:r>
    </w:p>
    <w:p>
      <w:pPr>
        <w:pStyle w:val="TextBody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auto" w:line="360"/>
        <w:ind w:left="471" w:hanging="397"/>
        <w:jc w:val="both"/>
        <w:rPr>
          <w:b/>
          <w:b/>
        </w:rPr>
      </w:pPr>
      <w:r>
        <w:rPr/>
        <w:t>PARERE FAVOREV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auto" w:line="360"/>
        <w:ind w:left="471" w:hanging="397"/>
        <w:jc w:val="both"/>
        <w:rPr>
          <w:b/>
          <w:b/>
        </w:rPr>
      </w:pPr>
      <w:r>
        <w:rPr/>
        <w:t>PARERE FAVOREVOLE con l’osservanza delle seguenti prescrizioni:</w:t>
      </w:r>
    </w:p>
    <w:p>
      <w:pPr>
        <w:pStyle w:val="Normal"/>
        <w:spacing w:lineRule="auto" w:line="360"/>
        <w:ind w:left="471" w:hanging="0"/>
        <w:jc w:val="both"/>
        <w:rPr>
          <w:b/>
          <w:b/>
        </w:rPr>
      </w:pPr>
      <w:r>
        <w:rPr/>
        <w:t>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auto" w:line="360"/>
        <w:ind w:left="471" w:hanging="397"/>
        <w:jc w:val="both"/>
        <w:rPr>
          <w:b/>
          <w:b/>
        </w:rPr>
      </w:pPr>
      <w:r>
        <w:rPr/>
        <w:t>PARERE CONTRARI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ale Marasino, _________________</w:t>
      </w:r>
    </w:p>
    <w:p>
      <w:pPr>
        <w:pStyle w:val="Normal"/>
        <w:ind w:left="3229" w:right="-1" w:firstLine="3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64" w:right="-1" w:firstLine="708"/>
        <w:jc w:val="both"/>
        <w:rPr>
          <w:sz w:val="20"/>
        </w:rPr>
      </w:pPr>
      <w:r>
        <w:rPr>
          <w:sz w:val="20"/>
        </w:rPr>
        <w:t>L’ASSISTENTE SCELTO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Gianpietro Marazzani)</w:t>
      </w:r>
    </w:p>
    <w:p>
      <w:pPr>
        <w:pStyle w:val="Normal"/>
        <w:ind w:left="3229" w:right="-1" w:firstLine="31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229" w:right="-1" w:firstLine="3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29" w:right="-1" w:firstLine="3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29" w:right="-1" w:firstLine="3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29" w:right="-1" w:firstLine="3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FFICIO TECNICO COMUNALE</w:t>
      </w:r>
    </w:p>
    <w:p>
      <w:pPr>
        <w:pStyle w:val="Normal"/>
        <w:spacing w:lineRule="auto" w:line="360"/>
        <w:ind w:left="4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1"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sz w:val="20"/>
        </w:rPr>
        <w:t xml:space="preserve">Vista la richiesta e </w:t>
      </w:r>
      <w:r>
        <w:rPr>
          <w:sz w:val="20"/>
          <w:u w:val="single"/>
        </w:rPr>
        <w:t>preso atto del parere dell’ufficio di polizia locale</w:t>
      </w:r>
      <w:r>
        <w:rPr>
          <w:sz w:val="20"/>
        </w:rPr>
        <w:t xml:space="preserve"> SI AUTORIZZA per quanto di competenza, l’installazione dello specchio parabolico, all’uscita del civico suindicato, alle seguenti condizioni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collocazione dello specchio dovrà rispettare le indicazioni concordate con l’ufficio di polizia locale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o specchio parabolico dovrà essere installato a cura e spese del richiedente, compresa la successiva manutenzione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no fatti salvi eventuali diritti di terzi o di altri Enti competenti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ind w:right="-1" w:firstLine="708"/>
        <w:jc w:val="both"/>
        <w:rPr>
          <w:sz w:val="20"/>
        </w:rPr>
      </w:pPr>
      <w:r>
        <w:rPr>
          <w:sz w:val="20"/>
        </w:rPr>
        <w:t>La presente può essere revocata in qualsiasi momento per ragioni di pubblica sicurezza, di viabilità e per altri motivi di interesse pubblic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ale Marasino, _________________</w:t>
        <w:tab/>
        <w:tab/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ESPONSABILE AREA TECNIC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Arch. Cristina Bonard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04:00Z</dcterms:created>
  <dc:creator>Municipio di Sale</dc:creator>
  <dc:description/>
  <cp:keywords/>
  <dc:language>en-US</dc:language>
  <cp:lastModifiedBy>Viviana</cp:lastModifiedBy>
  <cp:lastPrinted>1999-09-23T15:37:00Z</cp:lastPrinted>
  <dcterms:modified xsi:type="dcterms:W3CDTF">2024-04-03T08:52:00Z</dcterms:modified>
  <cp:revision>12</cp:revision>
  <dc:subject/>
  <dc:title> Marca da</dc:title>
</cp:coreProperties>
</file>