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Egr. Sig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 I N D A C 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Del comune di 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>SALE MARAS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tabs>
          <w:tab w:val="clear" w:pos="708"/>
          <w:tab w:val="left" w:pos="993" w:leader="none"/>
        </w:tabs>
        <w:ind w:left="993" w:hanging="993"/>
        <w:rPr/>
      </w:pPr>
      <w:r>
        <w:rPr/>
        <w:t>Oggetto: Richiesta di occupazione temporanea di suolo pub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sottoscritto 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 a   _____________________________________il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__________________________ Via_____________________ n°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l. _________________ Codice Fiscale 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conto della ditta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44"/>
          <w:sz w:val="28"/>
        </w:rPr>
      </w:pPr>
      <w:r>
        <w:rPr>
          <w:b/>
          <w:spacing w:val="44"/>
          <w:sz w:val="28"/>
        </w:rPr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CHIEDE</w:t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jc w:val="both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 poter occupare mq__________di suolo pubblico in Via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 poter occupare mq__________di suolo pubblico in Via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il periodo dal _____________ al ______________ (per complessivi giorni ____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i seguenti motivi: 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Si allega: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 xml:space="preserve">       IL RICHIEDENTE</w:t>
      </w:r>
    </w:p>
    <w:p>
      <w:pPr>
        <w:pStyle w:val="Normal"/>
        <w:rPr/>
      </w:pPr>
      <w:r>
        <w:rPr>
          <w:sz w:val="24"/>
        </w:rPr>
        <w:t>Nr. 02 marche da bollo da €. 16,00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tiva – ISTANZA AVVIO DI PROCEDIMENT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are del tratt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e di Sale Marasino – Via Mazzini, 75</w:t>
      </w:r>
      <w:r>
        <w:rPr>
          <w:color w:val="000000"/>
          <w:sz w:val="28"/>
          <w:szCs w:val="28"/>
          <w:shd w:fill="FFFFFF" w:val="clear"/>
        </w:rPr>
        <w:t xml:space="preserve"> - Tel. 030/98209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sz w:val="28"/>
            <w:szCs w:val="28"/>
          </w:rPr>
          <w:t>rpd@cmsebino.brescia.it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tà e base giuridica del tratt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ta della conserv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ati raccolti sono conservati per 10 anni dalla presentazione della doman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inatari dei d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ati possono essere comunicati ad altre Amministrazioni per obblighi di leg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dati possono essere comunicati a privati nell’ambito di eventuali richieste di access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ati non sono trasmessi fuori dall’Unione Europ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tti dell’interessato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3">
        <w:r>
          <w:rPr>
            <w:rStyle w:val="InternetLink"/>
            <w:sz w:val="28"/>
            <w:szCs w:val="28"/>
          </w:rPr>
          <w:t>rpd@cmsebino.brescia.it</w:t>
        </w:r>
      </w:hyperlink>
      <w:bookmarkStart w:id="0" w:name="_GoBack"/>
      <w:bookmarkEnd w:id="0"/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L’interessato ha, infine, il diritto di proporre reclamo al Garante per la protezione dei dati person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COMUNE DI SALE MARASINO</w:t>
    </w:r>
  </w:p>
  <w:p>
    <w:pPr>
      <w:pStyle w:val="Normal"/>
      <w:jc w:val="right"/>
      <w:rPr>
        <w:sz w:val="22"/>
      </w:rPr>
    </w:pPr>
    <w:r>
      <w:rPr>
        <w:sz w:val="22"/>
      </w:rPr>
      <w:t>Provincia di Brescia</w:t>
    </w:r>
  </w:p>
  <w:p>
    <w:pPr>
      <w:pStyle w:val="Normal"/>
      <w:jc w:val="right"/>
      <w:rPr>
        <w:b/>
        <w:b/>
        <w:sz w:val="22"/>
      </w:rPr>
    </w:pPr>
    <w:r>
      <w:rPr>
        <w:b/>
        <w:sz w:val="22"/>
      </w:rPr>
      <w:t>UFFICIO TRIBUTI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3" w:hanging="29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  <w:tab w:val="left" w:pos="7088" w:leader="none"/>
      </w:tabs>
      <w:ind w:left="4956" w:firstLine="708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6663" w:hanging="291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3" w:leader="none"/>
      </w:tabs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msebino.brescia.it" TargetMode="External"/><Relationship Id="rId3" Type="http://schemas.openxmlformats.org/officeDocument/2006/relationships/hyperlink" Target="mailto:rpd@cmsebino.bresc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7:00Z</dcterms:created>
  <dc:creator>Comune Sale Marasino</dc:creator>
  <dc:description/>
  <cp:keywords/>
  <dc:language>en-US</dc:language>
  <cp:lastModifiedBy>Mirko</cp:lastModifiedBy>
  <cp:lastPrinted>2005-07-06T13:25:00Z</cp:lastPrinted>
  <dcterms:modified xsi:type="dcterms:W3CDTF">2019-09-30T06:57:00Z</dcterms:modified>
  <cp:revision>2</cp:revision>
  <dc:subject/>
  <dc:title>Prot</dc:title>
</cp:coreProperties>
</file>