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6" w:space="6" w:color="000000" w:shadow="1"/>
          <w:left w:val="double" w:sz="6" w:space="6" w:color="000000" w:shadow="1"/>
          <w:bottom w:val="double" w:sz="6" w:space="6" w:color="000000" w:shadow="1"/>
          <w:right w:val="double" w:sz="6" w:space="6" w:color="000000" w:shadow="1"/>
        </w:pBdr>
        <w:shd w:fill="F2F2F2" w:val="clear"/>
        <w:jc w:val="center"/>
        <w:rPr/>
      </w:pPr>
      <w:r>
        <w:rPr>
          <w:sz w:val="24"/>
          <w:szCs w:val="24"/>
        </w:rPr>
        <w:t>CONTRIBUTO PER LA FREQUENZA DELL’ASILO NIDO</w:t>
      </w:r>
    </w:p>
    <w:p>
      <w:pPr>
        <w:pStyle w:val="Normal"/>
        <w:pBdr>
          <w:top w:val="double" w:sz="6" w:space="6" w:color="000000" w:shadow="1"/>
          <w:left w:val="double" w:sz="6" w:space="6" w:color="000000" w:shadow="1"/>
          <w:bottom w:val="double" w:sz="6" w:space="6" w:color="000000" w:shadow="1"/>
          <w:right w:val="double" w:sz="6" w:space="6" w:color="000000" w:shadow="1"/>
        </w:pBdr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. TERESINA” DI MARONE</w:t>
      </w:r>
    </w:p>
    <w:p>
      <w:pPr>
        <w:pStyle w:val="Normal"/>
        <w:pBdr>
          <w:top w:val="double" w:sz="6" w:space="6" w:color="000000" w:shadow="1"/>
          <w:left w:val="double" w:sz="6" w:space="6" w:color="000000" w:shadow="1"/>
          <w:bottom w:val="double" w:sz="6" w:space="6" w:color="000000" w:shadow="1"/>
          <w:right w:val="double" w:sz="6" w:space="6" w:color="000000" w:shadow="1"/>
        </w:pBdr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PER LE FAMIGLIE RESIDENTI A SALE MARASINO</w:t>
      </w:r>
    </w:p>
    <w:p>
      <w:pPr>
        <w:pStyle w:val="Normal"/>
        <w:pBdr>
          <w:top w:val="double" w:sz="6" w:space="6" w:color="000000" w:shadow="1"/>
          <w:left w:val="double" w:sz="6" w:space="6" w:color="000000" w:shadow="1"/>
          <w:bottom w:val="double" w:sz="6" w:space="6" w:color="000000" w:shadow="1"/>
          <w:right w:val="double" w:sz="6" w:space="6" w:color="000000" w:shadow="1"/>
        </w:pBdr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periodo compreso fra settembre 2025 e luglio 202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______________________________________________ il 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.F. =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sidente a _____________________________ in Via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 n. ________, Tel. fisso ________________________ Cell. 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dirizzo e-mail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n qualità di padre / madre del minore 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_________ il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.F. =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frequenta/frequenterà nel periodo compreso fra settembre 2025 e luglio 2026 l’Asilo Nido “S. Teresina” di Marone, gestito da “Fondazione Scuola Materna G. Cristini – A. Franchi”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tto la propria responsabilit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 possedere i requisiti necessari ai fini dell’ottenimento del contributo comunale per la frequenza dell’Asilo Nido “S. Teresina” di Marone, e precisamente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924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 il/la proprio/a figlio/a usufruisce/usufruirà di servizi educativi per la prima infanzia nel periodo compreso fra settembre 2025 e luglio 2026 presso l’asilo nido “S. Teresina” di Marone con il seguente orario (barrare la casella):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-time 07.30 – 12.30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-time 08.00 – 12.30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ieno 07.30 – 16.00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ieno 08.00 – 16.00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ieno 07.30 – 17.00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ieno 08.00 – 17.00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con inizio frequenza dal mese di 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9245" w:type="dxa"/>
            <w:tcBorders/>
          </w:tcPr>
          <w:p>
            <w:pPr>
              <w:pStyle w:val="Normal"/>
              <w:tabs>
                <w:tab w:val="clear" w:pos="709"/>
                <w:tab w:val="left" w:pos="-388" w:leader="none"/>
              </w:tabs>
              <w:overflowPunct w:val="true"/>
              <w:autoSpaceDE w:val="true"/>
              <w:ind w:left="-530" w:firstLine="53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di essere, entrambi i genitori, occupati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92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 il proprio nucleo famigliare è composto da  minori nati dal 1° gennaio 2024 che frequentano il nido (barrare la risposta):     SI    NO; </w:t>
            </w:r>
          </w:p>
          <w:p>
            <w:pPr>
              <w:pStyle w:val="Normal"/>
              <w:tabs>
                <w:tab w:val="clear" w:pos="709"/>
                <w:tab w:val="left" w:pos="-388" w:leader="none"/>
              </w:tabs>
              <w:overflowPunct w:val="true"/>
              <w:autoSpaceDE w:val="true"/>
              <w:ind w:left="-530" w:firstLine="53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92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la famiglia ha il seguente reddito ISEE, in corso di validità, da intendersi come fascia ISEE unica (verrà tenuto in considerazione l’ISEE minorenni)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20.000,00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1 – 25.000,00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92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la famiglia non riceve o non ha ricevuto, per la stessa motivazione, altri contributi da altri Enti pubblici o privati, fatta eccezione per “Misura Nidi Gratis Plus” di Regione Lombardia e “Bonus Nido Nazionale” erogato da INPS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IMPEG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omunicare tempestivamente a questa Amministrazione ogni eventuale cambiamento di quanto sopra dichiarato, consapevole che il venir meno anche di un solo requisito comporterà la revoca dell’agevolazione conc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e Marasino, lì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In f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estazione ISEE del nucleo familiare in corso di validità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otocopia di un documento di identità del genitore dichiarant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5" w:top="481" w:footer="4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007"/>
    </w:tblGrid>
    <w:tr>
      <w:trPr/>
      <w:tc>
        <w:tcPr>
          <w:tcW w:w="1771" w:type="dxa"/>
          <w:tcBorders/>
        </w:tcPr>
        <w:p>
          <w:pPr>
            <w:pStyle w:val="Normal"/>
            <w:rPr>
              <w:b/>
              <w:b/>
              <w:sz w:val="44"/>
            </w:rPr>
          </w:pPr>
          <w:r>
            <w:rPr>
              <w:b/>
            </w:rPr>
            <w:t>Ufficio Segreteria</w:t>
          </w:r>
        </w:p>
      </w:tc>
      <w:tc>
        <w:tcPr>
          <w:tcW w:w="8007" w:type="dxa"/>
          <w:tcBorders>
            <w:bottom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  <w:sz w:val="44"/>
            </w:rPr>
          </w:pPr>
          <w:r>
            <w:rPr>
              <w:b/>
              <w:sz w:val="4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</w:rPr>
    </w:pPr>
    <w:r>
      <w:rPr>
        <w:b/>
        <w:sz w:val="44"/>
      </w:rPr>
      <w:t>COMUNE DI SALE MARASINO</w:t>
    </w:r>
  </w:p>
  <w:p>
    <w:pPr>
      <w:pStyle w:val="Normal"/>
      <w:jc w:val="center"/>
      <w:rPr>
        <w:sz w:val="36"/>
      </w:rPr>
    </w:pPr>
    <w:r>
      <w:rPr>
        <w:sz w:val="36"/>
      </w:rPr>
      <w:t>Provincia di Brescia</w:t>
    </w:r>
  </w:p>
  <w:p>
    <w:pPr>
      <w:pStyle w:val="Normal"/>
      <w:jc w:val="center"/>
      <w:rPr>
        <w:b/>
        <w:b/>
      </w:rPr>
    </w:pPr>
    <w:r>
      <w:rPr>
        <w:b/>
      </w:rPr>
      <w:t>UFFICIO SEGRETERIA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00"/>
      <w:gridCol w:w="165"/>
      <w:gridCol w:w="3804"/>
    </w:tblGrid>
    <w:tr>
      <w:trPr>
        <w:trHeight w:val="240" w:hRule="atLeast"/>
      </w:trPr>
      <w:tc>
        <w:tcPr>
          <w:tcW w:w="5600" w:type="dxa"/>
          <w:tcBorders/>
        </w:tcPr>
        <w:p>
          <w:pPr>
            <w:pStyle w:val="Normal"/>
            <w:rPr/>
          </w:pPr>
          <w:r>
            <w:rPr>
              <w:b/>
              <w:sz w:val="32"/>
              <w:szCs w:val="32"/>
            </w:rPr>
            <w:t>COMUNE DI SALE MARASINO</w:t>
          </w:r>
          <w:r>
            <w:rPr>
              <w:sz w:val="32"/>
              <w:szCs w:val="32"/>
            </w:rPr>
            <w:t xml:space="preserve"> </w:t>
          </w:r>
          <w:r>
            <w:rPr>
              <w:sz w:val="24"/>
              <w:szCs w:val="24"/>
            </w:rPr>
            <w:t>Provincia di Brescia</w:t>
          </w:r>
        </w:p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ia Mazzini n. 75    -   25057 Sale Marasino (BS)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Tel. 030 - 9820921 / 9820969   -   Fax  030 - 9824104</w:t>
          </w:r>
        </w:p>
        <w:p>
          <w:pPr>
            <w:pStyle w:val="Normal"/>
            <w:rPr>
              <w:b/>
              <w:b/>
              <w:sz w:val="36"/>
            </w:rPr>
          </w:pPr>
          <w:r>
            <w:rPr>
              <w:b/>
            </w:rPr>
            <w:t>E-Mail: info@comune.sale-marasino.bs.it</w:t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</w:tc>
      <w:tc>
        <w:tcPr>
          <w:tcW w:w="3804" w:type="dxa"/>
          <w:tcBorders/>
        </w:tcPr>
        <w:p>
          <w:pPr>
            <w:pStyle w:val="Normal"/>
            <w:jc w:val="right"/>
            <w:rPr>
              <w:b/>
              <w:b/>
              <w:sz w:val="36"/>
            </w:rPr>
          </w:pPr>
          <w:r>
            <w:rPr>
              <w:b/>
              <w:sz w:val="36"/>
            </w:rPr>
            <w:drawing>
              <wp:inline distT="0" distB="0" distL="0" distR="0">
                <wp:extent cx="580390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4" r="-6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uppressAutoHyphens w:val="true"/>
      <w:jc w:val="right"/>
      <w:outlineLvl w:val="0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Comic Sans MS" w:hAnsi="Comic Sans MS" w:eastAsia="Times New Roman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Book Antiqu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Book Antiqu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uppressAutoHyphens w:val="true"/>
      <w:overflowPunct w:val="true"/>
      <w:autoSpaceDE w:val="true"/>
      <w:spacing w:lineRule="auto" w:line="480" w:before="0" w:after="120"/>
      <w:ind w:firstLine="284"/>
      <w:jc w:val="both"/>
      <w:textAlignment w:val="auto"/>
    </w:pPr>
    <w:rPr>
      <w:rFonts w:ascii="Arial" w:hAnsi="Arial" w:cs="Arial"/>
      <w:sz w:val="22"/>
      <w:szCs w:val="24"/>
    </w:rPr>
  </w:style>
  <w:style w:type="paragraph" w:styleId="Sche21">
    <w:name w:val="sche2_1"/>
    <w:qFormat/>
    <w:pPr>
      <w:widowControl/>
      <w:bidi w:val="0"/>
      <w:spacing w:before="256" w:after="0"/>
      <w:jc w:val="right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bidi w:val="0"/>
      <w:jc w:val="right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/>
      <w:bidi w:val="0"/>
      <w:spacing w:before="128" w:after="0"/>
      <w:jc w:val="right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51:00Z</dcterms:created>
  <dc:creator>COMUNE DI SALE MARASINO</dc:creator>
  <dc:description/>
  <cp:keywords/>
  <dc:language>en-US</dc:language>
  <cp:lastModifiedBy>Sabrina</cp:lastModifiedBy>
  <cp:lastPrinted>2018-08-24T11:05:00Z</cp:lastPrinted>
  <dcterms:modified xsi:type="dcterms:W3CDTF">2025-08-27T05:51:00Z</dcterms:modified>
  <cp:revision>2</cp:revision>
  <dc:subject>Trasmissione elaborati concordati con Soprintendenza</dc:subject>
  <dc:title>Comunicazione a BBAA - Milano</dc:title>
</cp:coreProperties>
</file>