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DAE9F7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BORSA DI STUDIO O PREMIO DI STUDIO</w:t>
      </w:r>
    </w:p>
    <w:p>
      <w:pPr>
        <w:pStyle w:val="Normal"/>
        <w:shd w:fill="DAE9F7" w:val="clear"/>
        <w:jc w:val="center"/>
        <w:rPr/>
      </w:pPr>
      <w:r>
        <w:rPr>
          <w:rFonts w:cs="Arial" w:ascii="Arial" w:hAnsi="Arial"/>
          <w:b/>
          <w:sz w:val="24"/>
        </w:rPr>
        <w:t xml:space="preserve">PER GLI STUDENTI </w:t>
      </w:r>
      <w:r>
        <w:rPr>
          <w:rFonts w:cs="Arial" w:ascii="Arial" w:hAnsi="Arial"/>
          <w:b/>
          <w:sz w:val="24"/>
          <w:highlight w:val="yellow"/>
        </w:rPr>
        <w:t>MINORENNI</w:t>
      </w:r>
      <w:r>
        <w:rPr>
          <w:rFonts w:cs="Arial" w:ascii="Arial" w:hAnsi="Arial"/>
          <w:b/>
          <w:sz w:val="24"/>
        </w:rPr>
        <w:t xml:space="preserve"> DELLE CLASSI INTERMEDIE</w:t>
      </w:r>
    </w:p>
    <w:p>
      <w:pPr>
        <w:pStyle w:val="Normal"/>
        <w:shd w:fill="DAE9F7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LE SCUOLE SECONDARIE DI 2° GRADO (SUPERIORI)</w:t>
      </w:r>
    </w:p>
    <w:p>
      <w:pPr>
        <w:pStyle w:val="Normal"/>
        <w:shd w:fill="DAE9F7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LATIVI ALL’ANNO SCOLASTICO 2024/2025</w:t>
      </w:r>
    </w:p>
    <w:p>
      <w:pPr>
        <w:pStyle w:val="Normal"/>
        <w:shd w:fill="DAE9F7" w:val="clear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OMUNE DI SALE MARAS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residente a Sale Marasino in Via ________________________________________ n.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e di ____________________________________ nato/a a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________ codice fiscale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he ha frequentato, nell'a.s. 2024/2025, il ______________ anno dell'Istituto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ndirizzo scolastico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_________________________________ Via _______________________ n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_____ e-mail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he venga assegnata al/alla proprio/a figlio/a la borsa di studio o il premio di studio di cui al bando emesso da codesto Comune per l’anno scolastico 2024/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19"/>
          <w:szCs w:val="19"/>
        </w:rPr>
      </w:pPr>
      <w:r>
        <w:rPr>
          <w:rFonts w:cs="Arial" w:ascii="Arial" w:hAnsi="Arial"/>
          <w:b/>
          <w:spacing w:val="4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, la falsità negli atti e l’uso di atti falsi sono puniti ai sensi del Codice penale e delle leggi speciali in materia, così come previsto dall’art. 76 del D.P.R. 445/00, sotto la propria responsabilità, che il/la proprio/a figlio/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conseguito nell'anno scolastico 2024/2025 una votazione media di ________/10 con esclusione del voto di relig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È iscritto e frequenta regolarmente l'anno scolastico 2025/2026 (solo per quanto riguarda la domanda della Borsa di Studio. Tale requisito non è richiesto per il Premio di Studi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hiede, in caso di assegnazione della borsa/premio di studio, che l'importo gli/le venga liquidato mediant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ifico bancario c/o Banca 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IBAN 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(il conto dovrà essere intestato ai </w:t>
            </w:r>
            <w:r>
              <w:rPr>
                <w:rFonts w:cs="Arial" w:ascii="Arial" w:hAnsi="Arial"/>
                <w:u w:val="single"/>
              </w:rPr>
              <w:t>genitori del beneficiario</w:t>
            </w:r>
            <w:r>
              <w:rPr>
                <w:rFonts w:cs="Arial" w:ascii="Arial" w:hAnsi="Arial"/>
              </w:rPr>
              <w:t xml:space="preserve"> della Borsa/Premio di Stud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nti ritirabili presso la Banca Popolare di Sondrio, Agenzia di Sale Marasino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(Si precisa che i contanti verranno consegnati esclusivamente ai </w:t>
            </w:r>
            <w:r>
              <w:rPr>
                <w:rFonts w:cs="Arial" w:ascii="Arial" w:hAnsi="Arial"/>
                <w:u w:val="single"/>
              </w:rPr>
              <w:t xml:space="preserve">genitori del richiedente indicato nella domanda </w:t>
            </w:r>
            <w:r>
              <w:rPr>
                <w:rFonts w:cs="Arial" w:ascii="Arial" w:hAnsi="Arial"/>
              </w:rPr>
              <w:t>della borsa/premio di studio)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inistrazione comunale provvederà ad acquisire la documentazione relativa ai voti conseguiti e all'attestazione di is</w:t>
      </w:r>
      <w:r>
        <w:rPr>
          <w:rFonts w:cs="Arial" w:ascii="Arial" w:hAnsi="Arial"/>
          <w:sz w:val="22"/>
          <w:szCs w:val="22"/>
        </w:rPr>
        <w:t>crizione e frequ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cortese riscontro, porge 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e Marasino, 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cumentazione da allegare alla domanda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la carta d'identità del richied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ertificazione ISEE in corso di validità </w:t>
      </w:r>
      <w:r>
        <w:rPr>
          <w:rFonts w:cs="Arial" w:ascii="Arial" w:hAnsi="Arial"/>
          <w:sz w:val="22"/>
          <w:szCs w:val="22"/>
        </w:rPr>
        <w:t>non superiore ad € 20.000,0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solo per le Borse di Studio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highlight w:val="yellow"/>
        </w:rPr>
        <w:t>(coloro che non presenteranno la certificazione ISEE parteciperanno solo al concorso premi di studio)</w:t>
      </w:r>
      <w:r>
        <w:rPr>
          <w:rFonts w:cs="Arial" w:ascii="Arial" w:hAnsi="Arial"/>
          <w:sz w:val="22"/>
          <w:highlight w:val="yellow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  <w:t>Informativa per il trattamento dei dati personali – Informativa generale (art. 13 del Reg. UE 2016/679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pacing w:val="-10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Sono descritte di seguito le informazioni relative ai trattamenti dei dati personali attuati dal comun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lang w:eastAsia="en-US"/>
        </w:rPr>
        <w:t>Comune di Sale Marasin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Indirizzo: </w:t>
      </w:r>
      <w:r>
        <w:rPr>
          <w:lang w:eastAsia="en-US"/>
        </w:rPr>
        <w:t>via Giuseppe Mazzini n. 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val="en-GB" w:eastAsia="en-US"/>
        </w:rPr>
        <w:t xml:space="preserve">Email: </w:t>
      </w:r>
      <w:r>
        <w:rPr>
          <w:lang w:val="en-GB" w:eastAsia="en-US"/>
        </w:rPr>
        <w:t>info@comune.sale-marasino.bs.i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Telefono: </w:t>
      </w:r>
      <w:r>
        <w:rPr>
          <w:lang w:eastAsia="en-US"/>
        </w:rPr>
        <w:t>0309820921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ati di contatto del Responsabile della protezione dei dati personali (RPD)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E-mail: </w:t>
      </w:r>
      <w:r>
        <w:rPr>
          <w:lang w:eastAsia="en-US"/>
        </w:rPr>
        <w:t>rpd@cmsebino.brescia.it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Finalità e legittimità del tratt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Durata di conservazion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estinatari dei dati trattati</w:t>
      </w:r>
    </w:p>
    <w:p>
      <w:pPr>
        <w:pStyle w:val="Normal"/>
        <w:overflowPunct w:val="true"/>
        <w:autoSpaceDE w:val="true"/>
        <w:jc w:val="both"/>
        <w:textAlignment w:val="auto"/>
        <w:rPr>
          <w:highlight w:val="yellow"/>
          <w:lang w:eastAsia="en-US"/>
        </w:rPr>
      </w:pPr>
      <w:r>
        <w:rPr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iritti dell’interessato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, infine, il diritto di proporre reclamo al Garante per la protezione dei dati personal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8:00Z</dcterms:created>
  <dc:creator>Ufficio Protocollo</dc:creator>
  <dc:description/>
  <cp:keywords/>
  <dc:language>en-US</dc:language>
  <cp:lastModifiedBy>Sabrina</cp:lastModifiedBy>
  <cp:lastPrinted>2025-07-15T11:23:00Z</cp:lastPrinted>
  <dcterms:modified xsi:type="dcterms:W3CDTF">2025-08-27T05:38:00Z</dcterms:modified>
  <cp:revision>2</cp:revision>
  <dc:subject/>
  <dc:title>RICHIESTA BORSA DI STUDIO PER GLI STUDENTI MATURATI NELL’ANNO SCOLASTICO  1998-1999</dc:title>
</cp:coreProperties>
</file>