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4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SIG. SINDACO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DEL COMUNE DI</w:t>
      </w:r>
    </w:p>
    <w:p>
      <w:pPr>
        <w:pStyle w:val="Normal"/>
        <w:ind w:left="4956" w:right="-1" w:firstLine="708"/>
        <w:rPr/>
      </w:pPr>
      <w:r>
        <w:rPr>
          <w:rFonts w:cs="Arial" w:ascii="Arial" w:hAnsi="Arial"/>
          <w:b/>
          <w:sz w:val="22"/>
          <w:szCs w:val="22"/>
        </w:rPr>
        <w:tab/>
        <w:t>SALE MARASINO</w:t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05"/>
      </w:tblGrid>
      <w:tr>
        <w:trPr/>
        <w:tc>
          <w:tcPr>
            <w:tcW w:w="1346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GGETTO: </w:t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nda rilascio autorizzazione per la collocazione di n. __________ segnale/i di direzione urbana per indicare la propria attività commerciale/produttiva.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l sottoscritto _______________________________________________________________ in nome e per conto (1) ____________________________________________________________) C.F.: _____________________________ residente in ________________________________ Via _____________________________ n._____ tel. ________________________ e-mail ____________________________________________ al fine di indicare la propria attività (tipo) _______________________________________ sita in Via ______________________________  n. ____ </w:t>
      </w:r>
    </w:p>
    <w:p>
      <w:pPr>
        <w:pStyle w:val="Heading3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l’autorizzazione a collocare n. ________ segnale/i di direzione urbana per indicare la propria attività, con la seguente scritta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 a propria cura e spesa, nella/e posizione/i indicate nell’allegata planimetria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l sottoscritto, si impegna a sostenere tutte le eventuali spese di sopralluogo, istruttoria e apposizione del/i segnale/i di direzione urbana.</w:t>
      </w:r>
    </w:p>
    <w:p>
      <w:pPr>
        <w:pStyle w:val="Normal"/>
        <w:ind w:left="2124" w:right="-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IL RICHIEDENTE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eventuale timbro della ditta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, lì __________________                               _________________________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: Planimetria con indicati i punti di posizione dei segnali o fotografie dei pali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rio/di ....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type w:val="nextPage"/>
      <w:pgSz w:w="11906" w:h="16838"/>
      <w:pgMar w:left="993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1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51:00Z</dcterms:created>
  <dc:creator>Municipio di Sale</dc:creator>
  <dc:description/>
  <cp:keywords/>
  <dc:language>en-US</dc:language>
  <cp:lastModifiedBy>Giampietro Marazzani</cp:lastModifiedBy>
  <cp:lastPrinted>2004-01-28T10:32:00Z</cp:lastPrinted>
  <dcterms:modified xsi:type="dcterms:W3CDTF">2025-04-16T17:51:00Z</dcterms:modified>
  <cp:revision>2</cp:revision>
  <dc:subject/>
  <dc:title>Marca da</dc:title>
</cp:coreProperties>
</file>