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>M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DELLO COMUNICAZIONE DI COMBUSTIONE CONTROLLATA SUL LUOGO DI PRODUZIONE DI RESIDUI VEGETALI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>DISCIPLINA DI ACCENSIONE DI FUOCHI ALL’APERTO.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Ordinanza n. 15 del 11/04/2017)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rotocollo n. </w:t>
        <w:tab/>
        <w:tab/>
        <w:tab/>
        <w:tab/>
        <w:tab/>
        <w:tab/>
        <w:tab/>
        <w:t xml:space="preserve">  Sale Marasino, lì ___________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pett.le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ndaco del Comune di Sale Marasino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info@comune.sale-marasino.bs.it</w:t>
        </w:r>
      </w:hyperlink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</w:rPr>
          <w:t>protocollo@pec.comune.sale-marasino.bs.it</w:t>
        </w:r>
      </w:hyperlink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tt.l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ando Stazione Carabinieri Forestali di Pisogne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della Repubblica n. 4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sogne (BS)</w:t>
      </w:r>
    </w:p>
    <w:p>
      <w:pPr>
        <w:pStyle w:val="Normal"/>
        <w:jc w:val="right"/>
        <w:rPr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fbs43184@pec.carabinieri.it</w:t>
        </w:r>
      </w:hyperlink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>Il sottoscritto…………………………………, nato a ……………………………il ……………...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>residente in ……………………………………...Via ……………………………….., n° ……., tel. ………………………..</w:t>
      </w:r>
    </w:p>
    <w:p>
      <w:pPr>
        <w:pStyle w:val="Normal"/>
        <w:spacing w:lineRule="auto" w:line="276" w:before="114" w:after="114"/>
        <w:jc w:val="center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>COMUNICA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>che in data …………………, in località ……………………………………….........., procederà alla combustione di materiale agricolo e/o forestale, ramaglie, rovi, spini, erba, fieno, risultante da sfalcio e/o potatur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  <w:t>DICHIARA DI AVER LETTO E PRESO ATTO DELLE CONDIZIONI DI CUI ALL’ORDINANZA N. 15/2017: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57" w:after="57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>il materiale non può essere smaltito attraverso metodologie maggiormente rispettose dell’ambiente (compostaggio, triturazione in loco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non risulta agevole il conferimento in isola ecologic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il materiale deve essere adeguatamente essiccat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la combustione deve avvenire solo nel luogo di produzione, in campo aperto e per quantitativi non superiori a tre metri steri (1 st. = 1 mc) per ettaro al giorn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la combustione deve essere effettuata in cumuli di dimensione limita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non è consentito accendere più fuochi contemporaneame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è fatto obbligo di osservare un’adeguata distanza di sicurezza dalle persone, dai beni mobili o immobili propri e di avere cura affinché non sia arrecato danno e disturbo a terzi anche attraverso l’immissione di fumo. La combustione deve avvenire ad almeno 20 metri dalle civili abitazioni, manufatti e/o struttu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>è vietato accendere all’aperto fuochi nei boschi o a distanze inferiori a 100 m, salve le deroghe di cui alla L.R. 31/08 ossia nei periodi in cui non vige lo stato di rischio incendi boschivi dichiarato dalla Regione Lombard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" w:cs="Arial" w:ascii="Arial" w:hAnsi="Arial"/>
          <w:iCs/>
          <w:sz w:val="24"/>
          <w:szCs w:val="24"/>
        </w:rPr>
        <w:t xml:space="preserve">la pratica del fuoco deve essere preceduta da una comunicazione da inoltrare al Comune e al Corpo Forestale dello Stato </w:t>
      </w:r>
      <w:r>
        <w:rPr>
          <w:rFonts w:eastAsia="Arial" w:cs="Arial" w:ascii="Arial" w:hAnsi="Arial"/>
          <w:b/>
          <w:bCs/>
          <w:iCs/>
          <w:sz w:val="24"/>
          <w:szCs w:val="24"/>
        </w:rPr>
        <w:t>almeno 48 ore</w:t>
      </w:r>
      <w:r>
        <w:rPr>
          <w:rFonts w:eastAsia="Arial" w:cs="Arial" w:ascii="Arial" w:hAnsi="Arial"/>
          <w:iCs/>
          <w:sz w:val="24"/>
          <w:szCs w:val="24"/>
        </w:rPr>
        <w:t xml:space="preserve"> prima dell’avvio della prima operazion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durante tutte le fasi dell’attività e fino all’avvenuto spegnimento del fuoco, deve essere assicurata costante ed adeguata vigilanz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i diritti dei terzi devono essere fatti salvi, riservati e rispettat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  <w:t>le operazioni di bruciatura sono possibili nelle sole giornate di l</w:t>
      </w:r>
      <w:r>
        <w:rPr>
          <w:rFonts w:eastAsia="Arial" w:cs="Arial" w:ascii="Arial" w:hAnsi="Arial"/>
          <w:b/>
          <w:bCs/>
          <w:iCs/>
          <w:sz w:val="24"/>
          <w:szCs w:val="24"/>
        </w:rPr>
        <w:t>unedì, mercoledì e sabato dalle ore 06,00 alle ore 09,00</w:t>
      </w:r>
      <w:r>
        <w:rPr>
          <w:rFonts w:eastAsia="Arial"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>Firm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>……………………………………………………………</w:t>
      </w:r>
      <w:r>
        <w:rPr>
          <w:rFonts w:eastAsia="Arial" w:cs="Arial" w:ascii="Arial" w:hAnsi="Arial"/>
          <w:bCs/>
          <w:iCs/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</w:t>
      </w:r>
      <w:r>
        <w:rPr>
          <w:rFonts w:eastAsia="Arial"/>
          <w:b/>
          <w:bCs/>
          <w:sz w:val="16"/>
          <w:szCs w:val="16"/>
        </w:rPr>
        <w:t>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Comune di Sale Marasino – Via Mazzini, 75</w:t>
      </w:r>
      <w:r>
        <w:rPr>
          <w:color w:val="000000"/>
          <w:sz w:val="16"/>
          <w:szCs w:val="16"/>
          <w:shd w:fill="FFFFFF" w:val="clear"/>
        </w:rPr>
        <w:t xml:space="preserve"> - Tel. 030/98209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Il Comune ha nominato il proprio Responsabile della protezione dei dati che si può contattare via mail a </w:t>
      </w:r>
      <w:hyperlink r:id="rId5">
        <w:r>
          <w:rPr>
            <w:rStyle w:val="InternetLink"/>
            <w:sz w:val="16"/>
            <w:szCs w:val="16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tinatari dei da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6">
        <w:r>
          <w:rPr>
            <w:rStyle w:val="InternetLink"/>
            <w:sz w:val="16"/>
            <w:szCs w:val="16"/>
          </w:rPr>
          <w:t>rpd@cmsebino.brescia.it</w:t>
        </w:r>
      </w:hyperlink>
      <w:bookmarkStart w:id="0" w:name="_GoBack"/>
      <w:bookmarkEnd w:id="0"/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rPr>
          <w:rFonts w:eastAsia="Arial"/>
          <w:b/>
          <w:b/>
          <w:bCs/>
          <w:sz w:val="16"/>
          <w:szCs w:val="16"/>
        </w:rPr>
      </w:pPr>
      <w:r>
        <w:rPr>
          <w:rFonts w:eastAsia="Arial"/>
          <w:b/>
          <w:bCs/>
          <w:sz w:val="16"/>
          <w:szCs w:val="16"/>
        </w:rPr>
        <w:t>L’interessato ha, infine, il diritto di proporre reclamo al Garante per la protezione dei dati personali.</w:t>
      </w:r>
    </w:p>
    <w:sectPr>
      <w:headerReference w:type="default" r:id="rId7"/>
      <w:type w:val="nextPage"/>
      <w:pgSz w:w="11906" w:h="16838"/>
      <w:pgMar w:left="1134" w:right="1134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00"/>
      <w:gridCol w:w="165"/>
      <w:gridCol w:w="3804"/>
    </w:tblGrid>
    <w:tr>
      <w:trPr>
        <w:trHeight w:val="240" w:hRule="atLeast"/>
      </w:trPr>
      <w:tc>
        <w:tcPr>
          <w:tcW w:w="560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36"/>
            </w:rPr>
            <w:t>COMUNE DI SALE MARASINO</w:t>
          </w:r>
          <w:r>
            <w:rPr>
              <w:rFonts w:cs="Arial" w:ascii="Arial" w:hAnsi="Arial"/>
              <w:sz w:val="28"/>
            </w:rPr>
            <w:t xml:space="preserve"> Provincia di Brescia</w:t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Ufficio Polizia Locale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Mazzini n. 75    -   25057 Sale Marasino (BS)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</w:rPr>
            <w:t>Tel. 030 - 9820921 / INT4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-Mail: info@comune.sale-marasino.bs.it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ff.polizialocale@comune.sale-marasino.bs.it</w:t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</w:tc>
      <w:tc>
        <w:tcPr>
          <w:tcW w:w="3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47065" cy="981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50" t="-1363" r="-2050" b="-13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center" w:pos="5245" w:leader="none"/>
      </w:tabs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idinumerazione">
    <w:name w:val="Caratteri di numerazion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sz w:val="24"/>
      <w:u w:val="single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sale-marasino.bs.it" TargetMode="External"/><Relationship Id="rId3" Type="http://schemas.openxmlformats.org/officeDocument/2006/relationships/hyperlink" Target="mailto:protocollo@pec.comune.sale-marasino.bs.it" TargetMode="External"/><Relationship Id="rId4" Type="http://schemas.openxmlformats.org/officeDocument/2006/relationships/hyperlink" Target="mailto:fbs43184@pec.carabinieri.it" TargetMode="External"/><Relationship Id="rId5" Type="http://schemas.openxmlformats.org/officeDocument/2006/relationships/hyperlink" Target="mailto:rpd@cmsebino.brescia.it" TargetMode="External"/><Relationship Id="rId6" Type="http://schemas.openxmlformats.org/officeDocument/2006/relationships/hyperlink" Target="mailto:rpd@cmsebino.brescia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6:21:00Z</dcterms:created>
  <dc:creator>Comune di Sale Marasino</dc:creator>
  <dc:description/>
  <cp:keywords/>
  <dc:language>en-US</dc:language>
  <cp:lastModifiedBy>Giampietro Marazzani</cp:lastModifiedBy>
  <cp:lastPrinted>2025-04-16T18:55:00Z</cp:lastPrinted>
  <dcterms:modified xsi:type="dcterms:W3CDTF">2025-04-16T16:56:00Z</dcterms:modified>
  <cp:revision>8</cp:revision>
  <dc:subject/>
  <dc:title>ORDINANANZA PER LA DISCIPLINA DELLA CIRCOLAZIONE</dc:title>
</cp:coreProperties>
</file>