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34925</wp:posOffset>
            </wp:positionV>
            <wp:extent cx="755650" cy="908685"/>
            <wp:effectExtent l="0" t="0" r="0" b="0"/>
            <wp:wrapSquare wrapText="bothSides"/>
            <wp:docPr id="1" name="Immagine 1" descr="Immagine che contiene cresta, ricamo&#10;&#10;Il contenuto generato dall'IA potrebbe non essere corretto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cresta, ricamo&#10;&#10;Il contenuto generato dall'IA potrebbe non essere corretto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9" t="-159" r="-23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MESSO DI SOSTA PER RESIDENTI CATEGORIA B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ODATO D’USO SOCIETA’/DIPENDENTE: DICHIARAZIONE DELA SOCIETA’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eliberazione del C.C. n. 08/2023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tutti i campi sono obbligatori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IL SOTTOSCRIT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me...........................................Cognome……….............................nato/a………………………………Prov…………. il….../….../………residente a ………………………………. Prov. ………. Via/Piazza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°…..Cap...…………..telefono/cellulare ……………………….e-mail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qualità di rappresentante legale della Società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nominata…………………………………………………..con sede legale a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v……..Via……………………………………………..n……..P. IVA/C.F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o…………………………e-mail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i sensi dell’art. 76 del DPR 28/12/2000, n. 445, consapevole della responsabilità penale cui può andare incontro in caso di dichiarazioni mendaci,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di AFFIDARE in COMODATO D’USO esclusivo al Sig./ra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residente a SALE MARASINO (BS), Via……………..…………………………………………………....n………………...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rFonts w:eastAsia="Wingdings" w:cs="Wingdings"/>
          <w:sz w:val="20"/>
          <w:szCs w:val="20"/>
        </w:rPr>
        <w:t>l’autovettura per trasporto di persone Marca……………………………………Targa…………………………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essere a conoscenza di dover comunicare tempestivamente all’Ufficio di Polizia Locale del Comune di Sale Marasino ogni variazione a quanto dichiarato;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tocopia fronte/retro della Carta di Circolazion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tocopia fronte/retro del documento di riconoscimento.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ale Marasino, …………………………………………</w:t>
      </w:r>
    </w:p>
    <w:p>
      <w:pPr>
        <w:pStyle w:val="Normal"/>
        <w:spacing w:lineRule="auto" w:line="360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Firma del richiedente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e la richiesta è stata presentata da persona diversa del richiedent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g./ra ……………………………………….</w:t>
        <w:tab/>
        <w:tab/>
        <w:t>Documento di riconoscimento n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ta………………………………………….                           Firma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102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0c102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0c102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0c102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0c102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0c102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0c102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0c102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0c102d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0c102d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c102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0c102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0c102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0c102d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0c102d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0c102d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0c102d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0c102d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0c102d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0c102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0c102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0c102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c102d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0c102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c102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0c102d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0c102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0c102d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c102d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0c102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7</Words>
  <Characters>1470</Characters>
  <CharactersWithSpaces>17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5:09:00Z</dcterms:created>
  <dc:creator>Giampietro Marazzani</dc:creator>
  <dc:description/>
  <dc:language>en-US</dc:language>
  <cp:lastModifiedBy>Giampietro Marazzani</cp:lastModifiedBy>
  <dcterms:modified xsi:type="dcterms:W3CDTF">2025-04-16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