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34925</wp:posOffset>
            </wp:positionV>
            <wp:extent cx="755650" cy="908685"/>
            <wp:effectExtent l="0" t="0" r="0" b="0"/>
            <wp:wrapSquare wrapText="bothSides"/>
            <wp:docPr id="1" name="Immagine 1" descr="Immagine che contiene cresta, ricam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resta, ricam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59" r="-2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MESSO DI SOSTA PER RESIDENTI CATEGORIA B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(deliberazione del C.C. n. 8/2023- deliberazione di G.C. n. 72/2023 e 107/202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DATO D’USO TRA PERSONE: DICHIARAZIONE DEL COMODAT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tutti i campi sono obbligato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...........................................Cognome……….............................nato/a………………………………Prov…………. il….../….../………residente a ………………………………. Prov. ………. Via/Piazza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°…..Cap...…………..telefono/cellulare ……………………….e-mail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76 del DPR 28/12/2000, n. 445, consapevole della responsabilità penale cui può andare incontro in caso di dichiarazioni mendaci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essere residente a SALE MARASINO (BS) in Via……………………………………………………………….n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RICEVERE in COMODATO D’USO esclusivo dal Sig/ra.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residente a………………………………………….Prov.………Via……………………………………………….....n……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on cui ha un rapporto di </w:t>
      </w:r>
      <w:r>
        <w:rPr>
          <w:rFonts w:eastAsia="Wingdings" w:cs="Wingdings"/>
          <w:b/>
          <w:bCs/>
        </w:rPr>
        <w:t xml:space="preserve"> </w:t>
      </w:r>
      <w:r>
        <w:rPr>
          <w:rFonts w:eastAsia="Wingdings" w:cs="Wingdings"/>
          <w:b/>
          <w:bCs/>
          <w:sz w:val="20"/>
          <w:szCs w:val="20"/>
        </w:rPr>
        <w:t xml:space="preserve">CONIUGIO, </w:t>
      </w:r>
      <w:r>
        <w:rPr>
          <w:rFonts w:eastAsia="Wingdings" w:cs="Wingdings"/>
          <w:b/>
          <w:bCs/>
        </w:rPr>
        <w:t xml:space="preserve"> </w:t>
      </w:r>
      <w:r>
        <w:rPr>
          <w:rFonts w:eastAsia="Wingdings" w:cs="Wingdings"/>
          <w:b/>
          <w:bCs/>
          <w:sz w:val="20"/>
          <w:szCs w:val="20"/>
        </w:rPr>
        <w:t xml:space="preserve">PARENTELA IN LINEA RETTA DI PRIMO GRADO (genitori/figli), </w:t>
      </w:r>
      <w:r>
        <w:rPr>
          <w:rFonts w:eastAsia="Wingdings" w:cs="Wingdings"/>
          <w:b/>
          <w:bCs/>
        </w:rPr>
        <w:t></w:t>
      </w:r>
      <w:r>
        <w:rPr>
          <w:rFonts w:eastAsia="Wingdings" w:cs="Wingdings"/>
          <w:b/>
          <w:bCs/>
          <w:sz w:val="20"/>
          <w:szCs w:val="20"/>
        </w:rPr>
        <w:t xml:space="preserve">AFFINITA’ DI PRIMO GRADO (suoceri/generi o suoceri/nuore) </w:t>
      </w:r>
      <w:r>
        <w:rPr>
          <w:rFonts w:eastAsia="Wingdings" w:cs="Wingdings"/>
          <w:sz w:val="20"/>
          <w:szCs w:val="20"/>
        </w:rPr>
        <w:t>l’autovettura per trasporto di persone Marca………………………………………Targa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non essere intestatario di altre autovett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i dover comunicare tempestivamente all’Ufficio di Polizia Locale del Comune di Sale Marasino ogni variazione a quanto dichiarato;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fronte/retro della Carta di Circolazione (nel caso di rinnovo è sufficiente la presa vis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tocopia fronte/retro del documento di riconoscimento (nel caso di rinnovo è sufficiente la presa vis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uta di pagamen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chiarazione del comodante (Allegato E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e Marasino, …………………………………………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la richiesta è stata presentata da persona diversa del richied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g./ra ……………………………………….</w:t>
        <w:tab/>
        <w:tab/>
        <w:t>Documento di riconoscimento n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.                           Firma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c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11c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11c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11c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11c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11c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11c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11c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11c1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11c1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1c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11c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11c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11c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11c1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11c1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11c1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11c1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11c1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11c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11c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11c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1c1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11c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1c1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11c1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11c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11c1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1c1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11c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6:00Z</dcterms:created>
  <dc:creator>Giampietro Marazzani</dc:creator>
  <dc:description/>
  <dc:language>en-US</dc:language>
  <cp:lastModifiedBy>Giampietro Marazzani</cp:lastModifiedBy>
  <dcterms:modified xsi:type="dcterms:W3CDTF">2025-04-1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