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34925</wp:posOffset>
            </wp:positionV>
            <wp:extent cx="755650" cy="908685"/>
            <wp:effectExtent l="0" t="0" r="0" b="0"/>
            <wp:wrapSquare wrapText="bothSides"/>
            <wp:docPr id="1" name="Immagine 1" descr="Immagine che contiene cresta, ricam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cresta, ricam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59" r="-2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MESSO DI SOSTA PER RESIDENTI CATEGORIA B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(deliberazione del C.C. n. 8/2023- deliberazione di G.C. n. 72/2023 e 107/202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DATO D’USO TRA PERSONE: DICHIARAZIONE DEL COMODA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tutti i campi sono obbligatori)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...........................................Cognome……….............................nato/a………………………………Prov…………. il….../….../………residente a ………………………………. Prov. ………. Via/Piazza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°….Cap...…………..telefono/cellulare ……………………….e-mail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76 del DPR 28/12/2000, n. 445, consapevole della responsabilità penale cui può andare incontro in caso di dichiarazioni mendaci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residente a…………………………………………...Prov.……Via………………………………………n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AFFIDARE in COMODATO D’USO esclusivo al Sig/ra.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sidente a SALE MARASINO (BS), Via……………………..……………………………………………...n………………</w:t>
      </w:r>
    </w:p>
    <w:p>
      <w:pPr>
        <w:pStyle w:val="Normal"/>
        <w:spacing w:lineRule="auto" w:line="360"/>
        <w:ind w:left="720" w:hanging="0"/>
        <w:jc w:val="both"/>
        <w:rPr>
          <w:rFonts w:eastAsia="Wingdings" w:cs="Wingdings"/>
          <w:sz w:val="20"/>
          <w:szCs w:val="20"/>
        </w:rPr>
      </w:pPr>
      <w:r>
        <w:rPr>
          <w:sz w:val="18"/>
          <w:szCs w:val="18"/>
        </w:rPr>
        <w:t xml:space="preserve">con cui ha un rapporto di </w:t>
      </w:r>
      <w:r>
        <w:rPr>
          <w:rFonts w:eastAsia="Wingdings" w:cs="Wingdings"/>
          <w:b/>
          <w:bCs/>
        </w:rPr>
        <w:t xml:space="preserve"> </w:t>
      </w:r>
      <w:r>
        <w:rPr>
          <w:rFonts w:eastAsia="Wingdings" w:cs="Wingdings"/>
          <w:b/>
          <w:bCs/>
          <w:sz w:val="20"/>
          <w:szCs w:val="20"/>
        </w:rPr>
        <w:t xml:space="preserve">CONIUGIO, </w:t>
      </w:r>
      <w:r>
        <w:rPr>
          <w:rFonts w:eastAsia="Wingdings" w:cs="Wingdings"/>
          <w:b/>
          <w:bCs/>
        </w:rPr>
        <w:t xml:space="preserve"> </w:t>
      </w:r>
      <w:r>
        <w:rPr>
          <w:rFonts w:eastAsia="Wingdings" w:cs="Wingdings"/>
          <w:b/>
          <w:bCs/>
          <w:sz w:val="20"/>
          <w:szCs w:val="20"/>
        </w:rPr>
        <w:t xml:space="preserve">PARENTELA IN LINEA RETTA DI PRIMO GRADO (genitori/figli), </w:t>
      </w:r>
      <w:r>
        <w:rPr>
          <w:rFonts w:eastAsia="Wingdings" w:cs="Wingdings"/>
          <w:b/>
          <w:bCs/>
        </w:rPr>
        <w:t></w:t>
      </w:r>
      <w:r>
        <w:rPr>
          <w:rFonts w:eastAsia="Wingdings" w:cs="Wingdings"/>
          <w:b/>
          <w:bCs/>
          <w:sz w:val="20"/>
          <w:szCs w:val="20"/>
        </w:rPr>
        <w:t xml:space="preserve">AFFINITA’ DI PRIMO GRADO (suoceri/generi o suoceri/nuore) </w:t>
      </w:r>
      <w:r>
        <w:rPr>
          <w:rFonts w:eastAsia="Wingdings" w:cs="Wingdings"/>
          <w:sz w:val="20"/>
          <w:szCs w:val="20"/>
        </w:rPr>
        <w:t>l’autovettura per trasporto di persone Marca…………………………………………Targa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dover comunicare tempestivamente all’Ufficio di Polizia Locale del Comune di Sale Marasino ogni variazione a quanto dichiarato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fronte/retro della Carta di Circol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fronte/retro del documento di riconosc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le Marasino,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Firma del comodante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………………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6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63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d63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d63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d63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d63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d63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d63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d63c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d63c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63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d63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d63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d63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d63c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d63c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d63c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d63c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d63c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d63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d63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d63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63c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d63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63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d63c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d63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d63c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63c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d63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7:00Z</dcterms:created>
  <dc:creator>Giampietro Marazzani</dc:creator>
  <dc:description/>
  <dc:language>en-US</dc:language>
  <cp:lastModifiedBy>Giampietro Marazzani</cp:lastModifiedBy>
  <dcterms:modified xsi:type="dcterms:W3CDTF">2025-04-1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