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UNICAZIONE DI CESSIONE DI FABBRICATO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(Art. 12  L. 21 marzo 1978  n. 59)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__ sottoscritt ____________________ /Il Signor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ent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gnom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1552"/>
        <w:gridCol w:w="2948"/>
        <w:gridCol w:w="2948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948"/>
        <w:gridCol w:w="2948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nascit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e di nascit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 o nazione di nasci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(2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chiara/ha comunica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che in dat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20"/>
                <w:szCs w:val="20"/>
              </w:rPr>
              <w:t>_____________ ha ceduto i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>  _____________________ per uso _______________________________________al signor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sionario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m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gnom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76"/>
        <w:gridCol w:w="1552"/>
        <w:gridCol w:w="2948"/>
        <w:gridCol w:w="2948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948"/>
        <w:gridCol w:w="2948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nascit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e di nascita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 o nazione di nasci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tadinanz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(2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948"/>
        <w:gridCol w:w="2948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948"/>
        <w:gridCol w:w="2948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tipo di document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di documento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rilasci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tà che ha rilasciato il document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l fabbricato sottindicato già adibito 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5)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sito in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bricato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e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nci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397"/>
        <w:gridCol w:w="1397"/>
      </w:tblGrid>
      <w:tr>
        <w:trPr/>
        <w:tc>
          <w:tcPr>
            <w:tcW w:w="6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397"/>
        <w:gridCol w:w="1397"/>
      </w:tblGrid>
      <w:tr>
        <w:trPr/>
        <w:tc>
          <w:tcPr>
            <w:tcW w:w="6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via o piazza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 civico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AP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52"/>
        <w:gridCol w:w="1552"/>
        <w:gridCol w:w="1552"/>
        <w:gridCol w:w="1552"/>
        <w:gridCol w:w="1241"/>
      </w:tblGrid>
      <w:tr>
        <w:trPr/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552"/>
        <w:gridCol w:w="1552"/>
        <w:gridCol w:w="1552"/>
        <w:gridCol w:w="1552"/>
        <w:gridCol w:w="82"/>
        <w:gridCol w:w="1219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ian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scal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interno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.ro van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.ro accessori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n.ro ingressi</w:t>
            </w:r>
          </w:p>
        </w:tc>
      </w:tr>
      <w:tr>
        <w:trPr/>
        <w:tc>
          <w:tcPr>
            <w:tcW w:w="7841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e Marasino,  _________________________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napToGrid w:val="false"/>
              <w:spacing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chiarante ___________________________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t> </w:t>
            </w:r>
            <w:r>
              <w:rPr>
                <w:rFonts w:cs="Arial" w:ascii="Arial" w:hAnsi="Arial"/>
                <w:sz w:val="15"/>
                <w:szCs w:val="15"/>
              </w:rPr>
              <w:t>(1) Depennare la parte che non interess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2) Indicare nell'ordine Comune, Provincia, Via, n.ro civic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) Indicare la data dell'atto di cess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4) Indicare il motivo della cessione (es: vendita, locazione, ecc.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5) Indicare l'uso a cui è adibito il fabbricato (es: abitazione, negozio, ec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/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ind w:left="360"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/>
      </w:pPr>
      <w:r>
        <w:rPr>
          <w:b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L’interessato ha il diritto di chiedere al titolare del trattamento l'accesso ai dati personali e la rettifica o la cancellazione degli stessi e la limitazione del trattamento. In alcuni casi, ha, inoltre, il</w:t>
      </w:r>
      <w:r>
        <w:rPr/>
        <w:t xml:space="preserve"> </w:t>
      </w:r>
      <w:r>
        <w:rPr>
          <w:sz w:val="16"/>
          <w:szCs w:val="16"/>
        </w:rPr>
        <w:t xml:space="preserve">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8" w:hanging="0"/>
        <w:rPr>
          <w:sz w:val="16"/>
          <w:szCs w:val="16"/>
        </w:rPr>
      </w:pPr>
      <w:r>
        <w:rPr>
          <w:sz w:val="16"/>
          <w:szCs w:val="16"/>
        </w:rPr>
        <w:t>L’interessato ha, infine, il diritto di proporre reclamo al Garante per la protezione dei dati personali</w:t>
      </w:r>
      <w:r>
        <w:rPr/>
        <w:t>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</w:p>
        </w:tc>
        <w:tc>
          <w:tcPr>
            <w:tcW w:w="8088" w:type="dxa"/>
            <w:tcBorders/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  <w:p>
            <w:pPr>
              <w:pStyle w:val="Didascalia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COMUNE DI SALE MARASINO</w:t>
            </w:r>
          </w:p>
          <w:p>
            <w:pPr>
              <w:pStyle w:val="Didascalia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highlight w:val="lightGray"/>
              </w:rPr>
              <w:t>Ufficio Polizia Locale</w:t>
            </w:r>
          </w:p>
          <w:p>
            <w:pPr>
              <w:pStyle w:val="Didascalia"/>
              <w:rPr/>
            </w:pPr>
            <w:r>
              <w:rPr>
                <w:rFonts w:eastAsia="Wingdings" w:cs="Wingdings" w:ascii="Wingdings" w:hAnsi="Wingdings"/>
                <w:i w:val="false"/>
                <w:sz w:val="20"/>
              </w:rPr>
              <w:t>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>030 - 9820921</w:t>
            </w:r>
          </w:p>
          <w:p>
            <w:pPr>
              <w:pStyle w:val="Heading1"/>
              <w:rPr/>
            </w:pPr>
            <w:r>
              <w:rPr>
                <w:i w:val="false"/>
                <w:sz w:val="20"/>
              </w:rPr>
              <w:t>Mazzini 75 - 25057 Sale Marasino (BS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nor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a presentato la comunicazione nr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a trasmesso la raccomandata in data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’art. 12 del D.L. 31.03.1978, nr. 59, convertito con la L. 18.05.1978, nr. 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 Marasino,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’Incarica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54:00Z</dcterms:created>
  <dc:creator>Polizia Municipale</dc:creator>
  <dc:description/>
  <cp:keywords/>
  <dc:language>en-US</dc:language>
  <cp:lastModifiedBy>Giampietro Marazzani</cp:lastModifiedBy>
  <cp:lastPrinted>2025-04-14T18:51:00Z</cp:lastPrinted>
  <dcterms:modified xsi:type="dcterms:W3CDTF">2025-04-14T16:54:00Z</dcterms:modified>
  <cp:revision>2</cp:revision>
  <dc:subject/>
  <dc:title>COMUNICAZIONE DI CESSIONE DI FABBRICATO</dc:title>
</cp:coreProperties>
</file>