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Modello per la segnalazione/reclamo in materia di cyberbullismo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u w:val="none"/>
        </w:rPr>
        <w:t>(art. 2, comma 2, L. 71/201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)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Spett.le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GARANTE PER LA PROTEZIONE DEI DATI PERSONALI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 xml:space="preserve">                                              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u w:val="none"/>
          </w:rPr>
          <w:t>cyberbullismo@gpdp.it</w:t>
        </w:r>
      </w:hyperlink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Il/La sottoscritto/a………….…………………………………..(</w:t>
      </w:r>
      <w:r>
        <w:rPr>
          <w:rStyle w:val="FootnoteCharacters"/>
          <w:rStyle w:val="FootnoteAnchor"/>
          <w:rFonts w:eastAsia="Arial" w:cs="Times New Roman" w:ascii="Times New Roman" w:hAnsi="Times New Roman"/>
          <w:bCs/>
          <w:iCs/>
          <w:sz w:val="24"/>
          <w:szCs w:val="24"/>
        </w:rPr>
        <w:footnoteReference w:id="2"/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), nato/a a 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il …./…./…….., residente a …………………………………, Via 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tel. ……………………………, e-mail/PEC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(inserire i recapiti ai quali si può essere contattati e selezionare, di seguito, l’opzione pertinente),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iCs/>
          <w:sz w:val="24"/>
          <w:szCs w:val="24"/>
        </w:rPr>
        <w:t>minore ultraquattordicenne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iCs/>
          <w:sz w:val="24"/>
          <w:szCs w:val="24"/>
        </w:rPr>
        <w:t>in qualità di esercente la patria potestà genitoriale sul minore ……………………………………………., nato a …………………………… il …./…./…………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center"/>
        <w:rPr>
          <w:rFonts w:ascii="Times New Roman" w:hAnsi="Times New Roman" w:eastAsia="Wingdings" w:cs="Times New Roman"/>
          <w:b/>
          <w:b/>
          <w:bCs w:val="false"/>
          <w:iCs/>
          <w:sz w:val="24"/>
          <w:szCs w:val="24"/>
        </w:rPr>
      </w:pPr>
      <w:r>
        <w:rPr>
          <w:rFonts w:eastAsia="Wingdings" w:cs="Times New Roman" w:ascii="Times New Roman" w:hAnsi="Times New Roman"/>
          <w:b/>
          <w:bCs w:val="false"/>
          <w:iCs/>
          <w:sz w:val="24"/>
          <w:szCs w:val="24"/>
        </w:rPr>
        <w:t>SEGNA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Cs/>
          <w:sz w:val="24"/>
          <w:szCs w:val="24"/>
        </w:rPr>
        <w:t>Di essere stato/a vittima ovvero che il minore sul quale esercita la patria potestà genitoriale è stato vittima di cyberbullismo (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</w:rPr>
        <w:t>eliminare la locuzione che non interessa)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In particolare, i comportamenti posti in essere, 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realizzati per via telematica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e di seguito sinteticamente descritti, consistono in (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elezionare la/le fattispecie rilevanti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ressione;  aggressione;  molestia;  ricatto;  ingiuria;  denigrazione;  diffamazione;  furto d’identità;  alterazione, acquisizione illecita, manipolazione, trattamento illecito di dati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center"/>
        <w:rPr>
          <w:rFonts w:ascii="Times New Roman" w:hAnsi="Times New Roman" w:eastAsia="Wingdings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vver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iffusione di contenuti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on line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venti ad oggetto il minore ovvero uno o più componenti della famiglia del minore (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rimuovere l’informazione non rilevante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) allo scopo intenzionale e predominante di isolare il minore o un gruppo di minori ponendo in atto un serio abuso, un attacco dannoso, o la loro messa in ridicol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82" w:after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he la diffusione di contenuti lesivi dell’interessato/a è avvenuta (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elezionare la casella pertinente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ul sito internet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………………………………………………………………………….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ll’indirizzo web (necessario indicare URL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82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social media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necessario inserire individuazione univoca) 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ltro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necessario specificare) ……………………………………………………………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833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llega i seguenti documenti (ad es. immagini, video, screenshot, etc.):……………………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82" w:after="0"/>
        <w:ind w:left="833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nserire una sintetica descrizione dei fatti: …………………………………………………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anto premesso (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elezionare l’opzione pertinente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onsiderato che il gestore del sito internet o del social media al quale è stata presentata l’istanza allegata per l’oscuramento, la rimozione o il blocco dei dati personali diffusi in internet non ha comunicato di avere assunto l’incarico di provvedere all’oscuramento, alla rimozione o al blocco richiesto, né vi ha provveduto entro quarantotto ore dal ricevimento della richiesta (allegare la pertinenti documentazione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onsiderato che non è stato in grado di presentare un’istanza per l’oscuramento, la rimozione o il blocco dei dati personali diffusi in internet al gestore del sito internet o del social media non essendo possibile identificare il titolare del trattamento o il gestore del sito internet o del social media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center"/>
        <w:rPr>
          <w:rFonts w:ascii="Times New Roman" w:hAnsi="Times New Roman" w:eastAsia="Wingdings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RICHIEDE AL GARANTE PER LA PROTEZIONE DEI DATI PERSONAL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i disporre, ai sensi degli articoli 2, comma 2, L. n. 71/2017, nonché 143 e 144, D. Lgs. n. 196/2003, il blocco/divieto della diffusione dei dati personali sopra descritti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82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l/La sottoscritto/a dichiara inoltre di (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elezionare la casella pertinente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ver presentato denuncia/querela per i fatti sopra descritti presso…………………………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25" w:leader="none"/>
          <w:tab w:val="left" w:pos="6681" w:leader="none"/>
        </w:tabs>
        <w:spacing w:lineRule="auto" w:line="276" w:before="25" w:after="0"/>
        <w:ind w:left="833" w:right="0" w:hanging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on aver presentato denuncia/querela per i fatti sopra descritti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ale Marasino, lì ……………………………………….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Nome e Cognome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                                       ……………………………………………………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Sale Marasino, lì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vvertenza: la segnalazione o il reclamo può essere presentata direttamente anche da minori d’età ultraquattordicenni ovvero da chi esercita la potestà genitoriale. Pertanto, si prega il segnalante/reclamante di fornire le pertinenti informa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6"/>
            </w:rPr>
            <w:t>COMUNE DI SALE MARASINO</w:t>
          </w:r>
          <w:r>
            <w:rPr>
              <w:rFonts w:cs="Arial" w:ascii="Arial" w:hAnsi="Arial"/>
              <w:sz w:val="28"/>
            </w:rPr>
            <w:t xml:space="preserve"> Provincia di Brescia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Mazzini n. 75    -   25057 Sale Marasino (BS)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030 - 9820921 / 9820969   -   Fax  030 - 982474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info@comune.sale-marasino.bs.i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50240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15" t="-1539" r="-2315" b="-15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omune di Sale Marasino</dc:creator>
  <dc:description/>
  <dc:language>en-US</dc:language>
  <cp:lastModifiedBy/>
  <cp:lastPrinted>2022-01-03T11:03:00Z</cp:lastPrinted>
  <dcterms:modified xsi:type="dcterms:W3CDTF">2022-01-03T15:03:34Z</dcterms:modified>
  <cp:revision>49</cp:revision>
  <dc:subject/>
  <dc:title>ORDINANANZA PER LA DISCIPLINA DELLA CIRCOLAZIONE</dc:title>
</cp:coreProperties>
</file>