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larendon Condensed" w:hAnsi="Clarendon Condensed" w:cs="Clarendon Condensed"/>
          <w:sz w:val="32"/>
        </w:rPr>
      </w:pPr>
      <w:r>
        <w:rPr>
          <w:rFonts w:cs="Clarendon Condensed" w:ascii="Clarendon Condensed" w:hAnsi="Clarendon Condensed"/>
          <w:sz w:val="32"/>
        </w:rPr>
        <w:t>Al Responsabile del Servizio</w:t>
      </w:r>
    </w:p>
    <w:p>
      <w:pPr>
        <w:pStyle w:val="Normal"/>
        <w:spacing w:lineRule="auto" w:line="360"/>
        <w:jc w:val="both"/>
        <w:rPr>
          <w:rFonts w:ascii="Clarendon Condensed" w:hAnsi="Clarendon Condensed" w:cs="Clarendon Condensed"/>
          <w:b/>
          <w:b/>
          <w:sz w:val="48"/>
        </w:rPr>
      </w:pPr>
      <w:r>
        <w:rPr>
          <w:rFonts w:cs="Clarendon Condensed" w:ascii="Clarendon Condensed" w:hAnsi="Clarendon Condensed"/>
          <w:sz w:val="32"/>
        </w:rPr>
        <w:t>Edilizia Privata, Igiene e Ambiente</w:t>
      </w:r>
    </w:p>
    <w:p>
      <w:pPr>
        <w:pStyle w:val="Normal"/>
        <w:spacing w:lineRule="auto" w:line="360"/>
        <w:jc w:val="both"/>
        <w:rPr>
          <w:rFonts w:ascii="Clarendon Condensed" w:hAnsi="Clarendon Condensed" w:cs="Clarendon Condensed"/>
          <w:b/>
          <w:b/>
          <w:sz w:val="22"/>
          <w:szCs w:val="22"/>
        </w:rPr>
      </w:pPr>
      <w:r>
        <w:rPr>
          <w:rFonts w:cs="Clarendon Condensed" w:ascii="Clarendon Condensed" w:hAnsi="Clarendon Condensed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CHIESTA DI ACCESSO FORMALE AI DOCUMENTI AMMINISTRATIVI DEL SERVIZI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 SENSI DELLA LEGGE 241/90 E D.P.R. 184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ignor  _________________________________________  residente in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  n. __________   tel. _____________________ estremi del documento di identità  ______________________________________________________________________________</w:t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 poter accedere formalmente al seguente documento amministrativ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ichiedente dichiara, sotto la propria responsabilità, di avere un interesse personale e concreto ovvero pubblico o diffuso all’accesso per la tutela di situazioni giuridicamente rilevanti. In particolari che l’interesse è costituito d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esame del documento avverrà media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visione del contra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estrazione di copia sempl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estrazione di copia conform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trascrizione del documento preso in vision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richiedente si impegna a rimborsare le eventuali spese di riproduzione in quanto dovu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nte di Legno,  _____________                         </w:t>
        <w:tab/>
        <w:tab/>
        <w:tab/>
        <w:t xml:space="preserve">              Il  richie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ISTO,  SI AUTORIZZA,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IL RESPONSABILE DEL SERVIZIO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               </w:t>
        <w:tab/>
        <w:tab/>
        <w:tab/>
        <w:t xml:space="preserve">     PER RICEVUTA DELLA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</w:rPr>
        <w:tab/>
        <w:tab/>
        <w:tab/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0"/>
        </w:rPr>
        <w:t>DOCUMENTAZIONE RICHIESTA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  <w:t>________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tylus BT" w:hAnsi="Stylus BT" w:cs="Stylus BT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8:00Z</dcterms:created>
  <dc:creator>Comune di Temù</dc:creator>
  <dc:description/>
  <cp:keywords/>
  <dc:language>en-US</dc:language>
  <cp:lastModifiedBy>Comune di Ponte di Legno</cp:lastModifiedBy>
  <cp:lastPrinted>2014-11-15T09:20:00Z</cp:lastPrinted>
  <dcterms:modified xsi:type="dcterms:W3CDTF">2015-07-24T08:28:00Z</dcterms:modified>
  <cp:revision>2</cp:revision>
  <dc:subject/>
  <dc:title> </dc:title>
</cp:coreProperties>
</file>