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COMUNE DI PONTE DI LEGNO</w:t>
      </w:r>
    </w:p>
    <w:p>
      <w:pPr>
        <w:pStyle w:val="Heading2"/>
        <w:spacing w:lineRule="auto" w:line="360"/>
        <w:rPr/>
      </w:pPr>
      <w:r>
        <w:rPr/>
        <w:t>Il sottoscritto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miciliato in Via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prietario del fabbricato ad uso 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to in ………………………… Via ………………………………….. n. 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r il quale è stata rilasciato Permesso di Costruire n. ………………………………… in data ………………………………………………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ll’Ufficio Tecnico Comunale, </w:t>
      </w:r>
      <w:r>
        <w:rPr>
          <w:i/>
          <w:iCs/>
          <w:sz w:val="28"/>
        </w:rPr>
        <w:t xml:space="preserve">di aver dato inizio alle opere di costruzione </w:t>
      </w:r>
      <w:r>
        <w:rPr>
          <w:sz w:val="28"/>
        </w:rPr>
        <w:t>in dat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mpresa costruttrice (allegare D.U.R.C.) 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irettore dei lavori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PROPRIETARIO 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COMUNE DI PONTE DI LEGNO</w:t>
      </w:r>
    </w:p>
    <w:p>
      <w:pPr>
        <w:pStyle w:val="Heading2"/>
        <w:spacing w:lineRule="auto" w:line="360"/>
        <w:rPr/>
      </w:pPr>
      <w:r>
        <w:rPr/>
        <w:t>Il sottoscritto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miciliato in Via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prietario del fabbricato ad uso 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to in ………………………… Via ………………………………….. n. 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r il quale è stata rilasciato Permesso di Costruire n. ………………………………… in data ………………………………………………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ll’Ufficio Tecnico Comunale, </w:t>
      </w:r>
      <w:r>
        <w:rPr>
          <w:i/>
          <w:iCs/>
          <w:sz w:val="28"/>
        </w:rPr>
        <w:t xml:space="preserve">di avere ultimato le opere al civile </w:t>
      </w:r>
      <w:r>
        <w:rPr>
          <w:sz w:val="28"/>
        </w:rPr>
        <w:t>in dat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PROPRIETARIO …………………………………………….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18:00Z</dcterms:created>
  <dc:creator>Ufficio Tecnico</dc:creator>
  <dc:description/>
  <cp:keywords/>
  <dc:language>en-US</dc:language>
  <cp:lastModifiedBy>UTA2</cp:lastModifiedBy>
  <cp:lastPrinted>2002-11-05T17:02:00Z</cp:lastPrinted>
  <dcterms:modified xsi:type="dcterms:W3CDTF">2012-04-11T14:13:00Z</dcterms:modified>
  <cp:revision>7</cp:revision>
  <dc:subject/>
  <dc:title>COMUNE DI …………………………………</dc:title>
</cp:coreProperties>
</file>