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35950</wp:posOffset>
                </wp:positionH>
                <wp:positionV relativeFrom="paragraph">
                  <wp:posOffset>-288290</wp:posOffset>
                </wp:positionV>
                <wp:extent cx="2228850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227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4.45pt;mso-wrap-distance-left:7.05pt;mso-wrap-distance-right:7.05pt;mso-wrap-distance-top:0pt;mso-wrap-distance-bottom:0pt;margin-top:-22.7pt;mso-position-vertical-relative:text;margin-left:648.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227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9760</wp:posOffset>
                </wp:positionV>
                <wp:extent cx="2139315" cy="146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 14.62 Eu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5.3pt;mso-wrap-distance-left:7.05pt;mso-wrap-distance-right:0pt;mso-wrap-distance-top:0pt;mso-wrap-distance-bottom:0pt;margin-top:48.8pt;mso-position-vertical-relative:page;margin-left:9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 14.62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PONTE DI LEG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zio Edilizia Privata, Igiene e Ambient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ICHIESTA DI RILASCIO DEL CERTIFICATO DI AGI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ai sensi dell’art. 24 del Testo Unico D.P.R. n. 380 del 06.06.2001 e s.i. e m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/La Sottoscritto/a (cognome e nome o ragione sociale)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 Codice fiscale / partita iva ___________________________________________ nato a _____________________________ il ___________________ residente a / sede legale a ____________________________ in via ____________________________ n. _____ in qualità di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n qualità di TITOLARE di:</w:t>
      </w:r>
    </w:p>
    <w:p>
      <w:pPr>
        <w:pStyle w:val="Normal"/>
        <w:spacing w:lineRule="auto" w:line="276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esso di costruire n._________ del _____________ e successive varianti: _______________________________________________________________________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messo in sanatoria n. ________ del _____________;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uncia di inizio attività n. ________ del _______________ e successive varianti _______________________________________________________________________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nizio dei lavori in data ___________ e fine lavori in data ______________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 qualità di SUCCESSORE o AVENTE CAUSA del titolare del titolo abilitativo sopra citato, avendo acquistato la disponibilità dell’immobile con atto di successione / contratto / altro negozio giuridico n. __________________________ del ______________________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erito all’intervento di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seguiti nell’immobile/terreno sito nel Comune di Ponte di Legno (BS) in via _____________________________ n. ______ foglio di mappa catastale _________ mappale _________ subalterno 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 rilascio certificato di </w:t>
      </w:r>
      <w:r>
        <w:rPr>
          <w:rFonts w:cs="Arial" w:ascii="Arial" w:hAnsi="Arial"/>
          <w:b/>
          <w:bCs/>
          <w:sz w:val="22"/>
          <w:szCs w:val="22"/>
        </w:rPr>
        <w:t>AGIBILITÀ</w:t>
      </w:r>
      <w:r>
        <w:rPr>
          <w:rFonts w:cs="Arial" w:ascii="Arial" w:hAnsi="Arial"/>
          <w:sz w:val="22"/>
          <w:szCs w:val="22"/>
        </w:rPr>
        <w:t xml:space="preserve"> dell’immobile sopra indicato ai sensi dell’art. 24 del Testo Unico D.P.R. n. 380/2001 e s. i. e m. e delle ulteriori vigenti disposizioni di legge e dei regolamenti in materia di urbanistica e di igie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 si allega alla presente i documenti sotto indic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comunicazione inizio e fine dei lavori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certificato di collaudo statico e/o dichiarazione del Direttore dei Lavori che attesta che la struttura in oggetto non necessita di deposito del certificato di collaudo static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copia tipo mappale con estremi di avvenuta presentazione all’U.T.E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copia schede catastali con estremi di avvenuta presentazione all’U.T.E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dichiarazione sottoscritta dallo stesso richiedente il certificato di agibilità di conformità dell’opera rispetto al progetto approvato, nonché in ordine alla avvenuta prosciugatura dei muri e della salubrità degli ambienti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dichiarazione di conformità delle opere realizzate alla normativa vigente in materia di accessibilità e superamento delle barriere architettoniche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certificato di prevenzione incendi rilasciato dal Comando Provinciale dei VVF e/o dichiarazione redatta dal Direttore dei Lavori di attività non soggetta al rilascio del certificato di prevenzione incendi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ttestato di Certificazione Energetica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dichiarazione di conformità dell’isolamento termico (Legge 10/91 ex Legge 373/76)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dichiarazione di conformità relativa all’impianto di 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di produzione, trasporto, utilizzazione energia elettrica;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riscaldamento e climatizzazion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radiotelevisivi, protezione scariche atmosferiche;</w:t>
        <w:tab/>
        <w:t xml:space="preserve">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rosanitari e trattamento acqu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di trasporto e utilizzazione gas;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ianti di sollevament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di protezione antincendio;</w:t>
        <w:tab/>
        <w:tab/>
        <w:tab/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tti di segreteria pari ad €. ____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 _____ marche da bollo da €. 14,6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Data,  _____________________________</w:t>
        <w:tab/>
        <w:tab/>
        <w:t xml:space="preserve">      IL RICHIEDENTE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4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4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4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4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4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4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4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4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4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4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4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4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23811" w:h="16838"/>
      <w:pgMar w:left="1134" w:right="1134" w:gutter="0" w:header="0" w:top="1417" w:footer="0" w:bottom="993"/>
      <w:pgNumType w:fmt="decimal"/>
      <w:cols w:num="2" w:space="25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extAlignment w:val="auto"/>
    </w:pPr>
    <w:rPr>
      <w:rFonts w:eastAsia="SimSun;宋体"/>
      <w:color w:val="000000"/>
      <w:kern w:val="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5:00Z</dcterms:created>
  <dc:creator>Ufficio Tecnico</dc:creator>
  <dc:description/>
  <cp:keywords/>
  <dc:language>en-US</dc:language>
  <cp:lastModifiedBy>UTA2</cp:lastModifiedBy>
  <cp:lastPrinted>2010-01-07T11:15:00Z</cp:lastPrinted>
  <dcterms:modified xsi:type="dcterms:W3CDTF">2013-03-14T09:15:00Z</dcterms:modified>
  <cp:revision>8</cp:revision>
  <dc:subject/>
  <dc:title>Al Sig. Sindaco del</dc:title>
</cp:coreProperties>
</file>