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796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8.35pt;width:54.75pt;height:80.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87245080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  <w:t>COMUNE DI PONTE DI LEGNO</w:t>
            </w:r>
          </w:p>
          <w:p>
            <w:pPr>
              <w:pStyle w:val="Heading2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Provincia di Bres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  <w:p>
            <w:pPr>
              <w:pStyle w:val="Heading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UFFICIO SEGRETERIA</w:t>
            </w:r>
            <w:r>
              <w:rPr>
                <w:rFonts w:cs="Tahoma" w:ascii="Tahoma" w:hAnsi="Tahoma"/>
                <w:sz w:val="18"/>
              </w:rPr>
              <w:t xml:space="preserve"> - Tel. 0364.92983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6" w:hanging="0"/>
        <w:rPr/>
      </w:pPr>
      <w:r>
        <w:rPr/>
        <w:t>Ponte di Legno, …………………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ULO DI ISTANZA PER BORSE DI STUDIO ANNO 202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   nato a _________________________ il _________________ C.F. _______________________ residente a _____________________________ Via ___________________________________ n. ________</w:t>
      </w:r>
    </w:p>
    <w:p>
      <w:pPr>
        <w:pStyle w:val="Normal"/>
        <w:spacing w:lineRule="auto" w:line="480"/>
        <w:jc w:val="both"/>
        <w:rPr/>
      </w:pPr>
      <w:r>
        <w:rPr/>
        <w:t>Cellulare _________________________ mail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STO L’AVVISO PUBBLICO, CON LA PRESENTE CHIEDE L’ASSEGNAZIONE DELLA BORSA STUDIO 2025.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LL’UOPO DICHIARA CHE IL/LA SOTTOSCRITTO/A HA CONSEGUITO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12382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2382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9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</w:t>
        <w:tab/>
        <w:tab/>
        <w:tab/>
        <w:tab/>
        <w:t>LAURE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con la votazione di _______________________________________________________________</w:t>
      </w:r>
    </w:p>
    <w:p>
      <w:pPr>
        <w:pStyle w:val="Normal"/>
        <w:jc w:val="both"/>
        <w:rPr/>
      </w:pPr>
      <w:r>
        <w:rPr/>
        <w:t>presso l’Istituto – Università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llega pertanto copia del titolo o dichiarazione sostituti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nte di Legno 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  </w:t>
      </w:r>
      <w:r>
        <w:rPr/>
        <w:t>FIRM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____________________________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Modalità di erogazione del contribut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17907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3.85pt;width:14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rimessa diretta intestata al sottoscrit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39065</wp:posOffset>
                </wp:positionV>
                <wp:extent cx="17907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0.95pt;width:14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accredito in c/c bancario di cui alle seguenti coordinate:</w:t>
      </w:r>
    </w:p>
    <w:p>
      <w:pPr>
        <w:pStyle w:val="Normal"/>
        <w:rPr/>
      </w:pPr>
      <w:r>
        <w:rPr/>
        <w:t>intestatario del conto: ___________________________________________________</w:t>
      </w:r>
    </w:p>
    <w:p>
      <w:pPr>
        <w:pStyle w:val="Normal"/>
        <w:rPr/>
      </w:pPr>
      <w:r>
        <w:rPr/>
        <w:t>agenzia di _____________________________________________________________</w:t>
      </w:r>
    </w:p>
    <w:p>
      <w:pPr>
        <w:pStyle w:val="Normal"/>
        <w:rPr/>
      </w:pPr>
      <w:r>
        <w:rPr/>
        <w:t>IBAN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nsegnare agli Uffici Comunali con la relativa documentazione entro il 30 SETTEMBRE 2025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rFonts w:cs="Tahoma" w:ascii="Tahoma" w:hAnsi="Tahoma"/>
        <w:i/>
        <w:sz w:val="16"/>
      </w:rPr>
      <w:t xml:space="preserve">Via Salimmo n. 4 – 25056 Ponte di Legno (Bs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18859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Fax 0364.91658   c.f. 00649470176  p.i. 00574390985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lbertus Medium;Eras Medium ITC" w:hAnsi="Albertus Medium;Eras Medium ITC" w:cs="Albertus Medium;Eras Medium IT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lbertus Medium;Eras Medium ITC" w:hAnsi="Albertus Medium;Eras Medium ITC" w:cs="Albertus Medium;Eras Medium IT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4:00Z</dcterms:created>
  <dc:creator>Comune di Ponte di Legno</dc:creator>
  <dc:description/>
  <cp:keywords/>
  <dc:language>en-US</dc:language>
  <cp:lastModifiedBy>Silvio SF. Faustinelli</cp:lastModifiedBy>
  <cp:lastPrinted>2025-08-27T08:52:00Z</cp:lastPrinted>
  <dcterms:modified xsi:type="dcterms:W3CDTF">2025-08-27T10:26:00Z</dcterms:modified>
  <cp:revision>32</cp:revision>
  <dc:subject/>
  <dc:title/>
</cp:coreProperties>
</file>