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MODELLO GUIDA PER LA STESURA DELL’ANALISI DEI PREZZ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Heading6"/>
        <w:widowControl w:val="false"/>
        <w:jc w:val="center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DELLO X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“REALIZZAZIONE NUOVA STRADA COMUNALE A COLLEGAMENTO TRA VIA FIUME E LA LOCALITA’ ACQUASERIA - LOTTO 2 FINITURE” - CUP H11B19001020005- CIG B6B2693EAD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ascii="Verdana" w:hAnsi="Verdana"/>
        </w:rPr>
        <w:t>PREMESS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documento che segue è riportata la scheda tipo per le analisi dei singoli prezzi offerti dal concorrente in sede di gara. Per ogni voce è necessario redigere i principali ELEMENTI D’ANALISI (elementi di costo), con le relative unità di misu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alutazione delle offerte ha come obiettivo quello di consentire alla Stazione appaltante di individuare eventuali “offerte anomale”. Appare pertanto chiara la necessità di una definizione attenta e completa di ogni singola componente d’analisi onde consentire una verifica efficace e priva di ambigu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hede non dovranno riportare alcun riferimento a costi della sicurezza (D.Lgs. n. 81/2008 e s.m.i.) in quanto già valutati dall’Amministrazion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8301"/>
        <w:gridCol w:w="63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Verdana" w:hAnsi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/>
                <w:b w:val="false"/>
                <w:bCs w:val="false"/>
                <w:sz w:val="24"/>
                <w:szCs w:val="24"/>
              </w:rPr>
              <w:t>MODELLO GUIDA PER LE ANALISI DEI SINGOLI PREZZ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N. EP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Descrizione della lavorazione prevista nell’Elenco descrittivo delle lavorazioni del computo metr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sz w:val="18"/>
                <w:lang w:val="en-GB"/>
              </w:rPr>
              <w:t>U.M.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2"/>
        <w:gridCol w:w="3828"/>
        <w:gridCol w:w="776"/>
        <w:gridCol w:w="1096"/>
        <w:gridCol w:w="1100"/>
        <w:gridCol w:w="1259"/>
        <w:gridCol w:w="836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en-GB"/>
              </w:rPr>
            </w:pPr>
            <w:r>
              <w:rPr>
                <w:rFonts w:ascii="Verdana" w:hAnsi="Verdana"/>
                <w:b/>
                <w:bCs/>
                <w:lang w:val="en-GB"/>
              </w:rPr>
              <w:t>N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lementi dell’analis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U.M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Quantit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ezz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mport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c. %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nodoper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. operaio specializz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. operaio qualific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. operaio comu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pp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quadra ti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teriali a piè d’ope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oleg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spor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ese gener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tile d’Impre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Arrotondamento (+/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O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mbro e firma dell’impres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424ad"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qFormat/>
    <w:rsid w:val="00a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Titolo6Carattere"/>
    <w:qFormat/>
    <w:rsid w:val="00a424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424ad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424ad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a424ad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424ad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424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51e3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0:00Z</dcterms:created>
  <dc:creator>LLPP2</dc:creator>
  <dc:description/>
  <dc:language>en-US</dc:language>
  <cp:lastModifiedBy>Fabrizio FR. Riva</cp:lastModifiedBy>
  <dcterms:modified xsi:type="dcterms:W3CDTF">2025-05-02T14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