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Aptos" w:hAnsi="Aptos" w:cs="Aptos"/>
                <w:b/>
                <w:b/>
                <w:sz w:val="27"/>
                <w:szCs w:val="27"/>
              </w:rPr>
            </w:pPr>
            <w:r>
              <w:rPr>
                <w:b/>
                <w:bCs/>
                <w:sz w:val="28"/>
                <w:szCs w:val="28"/>
              </w:rPr>
              <w:t>Appalto per l’esecuzione delle opere di “REALIZZAZIONE NUOVA STRADA COMUNALE A COLLEGAMENTO TRA VIA FIUME E LA LOCALITA’ ACQUASERIA - LOTTO 2 FINITURE”</w:t>
            </w:r>
            <w:r>
              <w:rPr>
                <w:rFonts w:cs="Aptos" w:ascii="Aptos" w:hAnsi="Aptos"/>
                <w:b/>
                <w:sz w:val="27"/>
                <w:szCs w:val="27"/>
              </w:rPr>
              <w:t xml:space="preserve"> </w:t>
            </w:r>
          </w:p>
          <w:p>
            <w:pPr>
              <w:pStyle w:val="Footnote"/>
              <w:widowControl w:val="false"/>
              <w:spacing w:before="60" w:after="60"/>
              <w:jc w:val="center"/>
              <w:rPr>
                <w:b/>
                <w:b/>
                <w:bCs/>
                <w:sz w:val="28"/>
                <w:szCs w:val="28"/>
              </w:rPr>
            </w:pPr>
            <w:r>
              <w:rPr>
                <w:b/>
                <w:bCs/>
                <w:sz w:val="28"/>
                <w:szCs w:val="28"/>
              </w:rPr>
              <w:t>CUP H11B19001020005 - CIG B6B2693EAD</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Footnote"/>
              <w:widowControl w:val="false"/>
              <w:suppressAutoHyphens w:val="false"/>
              <w:spacing w:before="60" w:after="60"/>
              <w:ind w:left="34" w:right="12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lle opere di “REALIZZAZIONE NUOVA STRADA COMUNALE A COLLEGAMENTO TRA VIA FIUME E LA LOCALITA’ ACQUASERIA - LOTTO 2 FINITURE” - CUP H11B19001020005 - CIG B6B2693EAD</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572294904"/>
      <w:bookmarkStart w:id="1" w:name="__Fieldmark__0_2572294904"/>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572294904"/>
      <w:bookmarkStart w:id="3" w:name="__Fieldmark__1_2572294904"/>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572294904"/>
      <w:bookmarkStart w:id="5" w:name="__Fieldmark__2_2572294904"/>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572294904"/>
      <w:bookmarkStart w:id="7" w:name="__Fieldmark__3_2572294904"/>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572294904"/>
      <w:bookmarkStart w:id="9" w:name="__Fieldmark__4_2572294904"/>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572294904"/>
      <w:bookmarkStart w:id="11" w:name="__Fieldmark__5_2572294904"/>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572294904"/>
      <w:bookmarkStart w:id="13" w:name="__Fieldmark__6_2572294904"/>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72294904"/>
      <w:bookmarkStart w:id="15" w:name="__Fieldmark__7_2572294904"/>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572294904"/>
      <w:bookmarkStart w:id="17" w:name="__Fieldmark__8_2572294904"/>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2572294904"/>
      <w:bookmarkStart w:id="19" w:name="__Fieldmark__12_2572294904"/>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2572294904"/>
      <w:bookmarkStart w:id="21" w:name="__Fieldmark__13_2572294904"/>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2572294904"/>
      <w:bookmarkStart w:id="23" w:name="__Fieldmark__14_2572294904"/>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2572294904"/>
      <w:bookmarkStart w:id="25" w:name="__Fieldmark__15_2572294904"/>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2572294904"/>
      <w:bookmarkStart w:id="27" w:name="__Fieldmark__19_2572294904"/>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2572294904"/>
      <w:bookmarkStart w:id="29" w:name="__Fieldmark__20_2572294904"/>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2572294904"/>
      <w:bookmarkStart w:id="31" w:name="__Fieldmark__21_2572294904"/>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30 giugno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2_2572294904"/>
      <w:bookmarkStart w:id="33" w:name="__Fieldmark__22_2572294904"/>
      <w:bookmarkEnd w:id="33"/>
      <w:r>
        <w:rPr>
          <w:sz w:val="24"/>
          <w:szCs w:val="24"/>
        </w:rPr>
      </w:r>
      <w:r>
        <w:rPr>
          <w:sz w:val="24"/>
          <w:szCs w:val="24"/>
        </w:rPr>
        <w:fldChar w:fldCharType="end"/>
      </w:r>
      <w:r>
        <w:rPr>
          <w:rStyle w:val="FootnoteAnchor"/>
          <w:sz w:val="24"/>
          <w:szCs w:val="24"/>
        </w:rPr>
        <w:footnoteReference w:id="2"/>
      </w:r>
      <w:r>
        <w:rPr>
          <w:sz w:val="24"/>
          <w:szCs w:val="24"/>
        </w:rPr>
        <w:t xml:space="preserve"> </w:t>
      </w:r>
      <w:r>
        <w:rPr>
          <w:sz w:val="24"/>
          <w:szCs w:val="24"/>
          <w:lang w:val="it-IT"/>
        </w:rPr>
        <w:t>di garantire, secondo quanto indicato all’articolo 9, la stabilità occupazionale del personale impiega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3_2572294904"/>
      <w:bookmarkStart w:id="35" w:name="__Fieldmark__23_2572294904"/>
      <w:bookmarkEnd w:id="35"/>
      <w:r>
        <w:rPr>
          <w:sz w:val="24"/>
          <w:szCs w:val="24"/>
        </w:rPr>
      </w:r>
      <w:r>
        <w:rPr>
          <w:sz w:val="24"/>
          <w:szCs w:val="24"/>
        </w:rPr>
        <w:fldChar w:fldCharType="end"/>
      </w:r>
      <w:r>
        <w:rPr>
          <w:rStyle w:val="FootnoteAnchor"/>
          <w:sz w:val="24"/>
          <w:szCs w:val="24"/>
        </w:rPr>
        <w:footnoteReference w:id="3"/>
      </w:r>
      <w:r>
        <w:rPr>
          <w:sz w:val="24"/>
          <w:szCs w:val="24"/>
        </w:rPr>
        <w:t xml:space="preserve"> </w:t>
      </w:r>
      <w:r>
        <w:rPr>
          <w:sz w:val="24"/>
          <w:szCs w:val="24"/>
          <w:lang w:val="it-IT"/>
        </w:rPr>
        <w:t xml:space="preserve">di garantire, secondo quanto indicato all’articolo 9, ………………………………..; </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4_2572294904"/>
      <w:bookmarkStart w:id="37" w:name="__Fieldmark__24_2572294904"/>
      <w:bookmarkEnd w:id="37"/>
      <w:r>
        <w:rPr>
          <w:sz w:val="24"/>
          <w:szCs w:val="24"/>
        </w:rPr>
      </w:r>
      <w:r>
        <w:rPr>
          <w:sz w:val="24"/>
          <w:szCs w:val="24"/>
        </w:rPr>
        <w:fldChar w:fldCharType="end"/>
      </w:r>
      <w:r>
        <w:rPr>
          <w:rStyle w:val="FootnoteAnchor"/>
          <w:sz w:val="24"/>
          <w:szCs w:val="24"/>
        </w:rPr>
        <w:footnoteReference w:id="4"/>
      </w:r>
      <w:r>
        <w:rPr>
          <w:sz w:val="24"/>
          <w:szCs w:val="24"/>
          <w:lang w:val="it-IT"/>
        </w:rPr>
        <w:t xml:space="preserve"> di accettare, in caso di aggiudicazione, i requisiti particolari indicati all’articolo 9; </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8" w:name="__Fieldmark__25_2572294904"/>
      <w:bookmarkStart w:id="39" w:name="__Fieldmark__25_2572294904"/>
      <w:bookmarkEnd w:id="39"/>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pPr>
      <w:r>
        <w:rPr>
          <w:strike/>
        </w:rPr>
        <w:t xml:space="preserve"> </w:t>
      </w:r>
      <w:r>
        <w:rPr>
          <w:strike/>
        </w:rPr>
        <w:t>di aver assolto agli obblighi di cui alla legge n. 68/1999;</w:t>
      </w:r>
    </w:p>
    <w:p>
      <w:pPr>
        <w:pStyle w:val="Normal"/>
        <w:numPr>
          <w:ilvl w:val="0"/>
          <w:numId w:val="3"/>
        </w:numPr>
        <w:suppressAutoHyphens w:val="false"/>
        <w:jc w:val="both"/>
        <w:rPr>
          <w:strike/>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0" w:name="__Fieldmark__26_2572294904"/>
      <w:bookmarkStart w:id="41" w:name="__Fieldmark__26_2572294904"/>
      <w:bookmarkEnd w:id="41"/>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5"/>
      </w:r>
      <w:r>
        <w:rPr>
          <w:strike/>
        </w:rPr>
        <w:t xml:space="preserve"> %,e a quella femminile una quota di …. ……..</w:t>
      </w:r>
      <w:r>
        <w:rPr>
          <w:rStyle w:val="FootnoteCharacters"/>
          <w:rStyle w:val="FootnoteAnchor"/>
          <w:strike/>
        </w:rPr>
        <w:footnoteReference w:id="6"/>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2" w:name="__Fieldmark__27_2572294904"/>
      <w:bookmarkStart w:id="43" w:name="__Fieldmark__27_2572294904"/>
      <w:bookmarkEnd w:id="43"/>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2572294904"/>
      <w:bookmarkStart w:id="45" w:name="__Fieldmark__28_2572294904"/>
      <w:bookmarkEnd w:id="45"/>
      <w:r>
        <w:rPr/>
      </w:r>
      <w:r>
        <w:rPr/>
        <w:fldChar w:fldCharType="end"/>
      </w:r>
      <w:r>
        <w:rPr/>
        <w:t xml:space="preserve"> accettare le condizioni contenute nel protocollo di legalità/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2572294904"/>
      <w:bookmarkStart w:id="47" w:name="__Fieldmark__29_2572294904"/>
      <w:bookmarkEnd w:id="47"/>
      <w:r>
        <w:rPr/>
      </w:r>
      <w:r>
        <w:rPr/>
        <w:fldChar w:fldCharType="end"/>
      </w:r>
      <w:r>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2572294904"/>
      <w:bookmarkStart w:id="49" w:name="__Fieldmark__30_2572294904"/>
      <w:bookmarkEnd w:id="49"/>
      <w:r>
        <w:rPr/>
      </w:r>
      <w:r>
        <w:rPr/>
        <w:fldChar w:fldCharType="end"/>
      </w:r>
      <w:r>
        <w:rPr>
          <w:rStyle w:val="FootnoteCharacters"/>
          <w:rStyle w:val="FootnoteAnchor"/>
        </w:rPr>
        <w:footnoteReference w:id="7"/>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2572294904"/>
      <w:bookmarkStart w:id="51" w:name="__Fieldmark__31_2572294904"/>
      <w:bookmarkEnd w:id="51"/>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2572294904"/>
      <w:bookmarkStart w:id="53" w:name="__Fieldmark__32_2572294904"/>
      <w:bookmarkEnd w:id="53"/>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2572294904"/>
      <w:bookmarkStart w:id="55" w:name="__Fieldmark__33_2572294904"/>
      <w:bookmarkEnd w:id="55"/>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2572294904"/>
      <w:bookmarkStart w:id="57" w:name="__Fieldmark__34_2572294904"/>
      <w:bookmarkEnd w:id="57"/>
      <w:r>
        <w:rPr/>
      </w:r>
      <w:r>
        <w:rPr/>
        <w:fldChar w:fldCharType="end"/>
      </w:r>
      <w:r>
        <w:rPr/>
        <w:t xml:space="preserve"> </w:t>
      </w:r>
      <w:r>
        <w:rPr>
          <w:b/>
          <w:i/>
        </w:rPr>
        <w:t>(nel caso di associazione o consorzio ordinar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2572294904"/>
      <w:bookmarkStart w:id="59" w:name="__Fieldmark__35_2572294904"/>
      <w:bookmarkEnd w:id="59"/>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2572294904"/>
      <w:bookmarkStart w:id="61" w:name="__Fieldmark__36_2572294904"/>
      <w:bookmarkEnd w:id="61"/>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2572294904"/>
      <w:bookmarkStart w:id="63" w:name="__Fieldmark__37_2572294904"/>
      <w:bookmarkEnd w:id="63"/>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2572294904"/>
      <w:bookmarkStart w:id="65" w:name="__Fieldmark__38_2572294904"/>
      <w:bookmarkEnd w:id="65"/>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2572294904"/>
      <w:bookmarkStart w:id="67" w:name="__Fieldmark__39_2572294904"/>
      <w:bookmarkEnd w:id="67"/>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40_2572294904"/>
      <w:bookmarkStart w:id="69" w:name="__Fieldmark__40_2572294904"/>
      <w:bookmarkEnd w:id="69"/>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70" w:name="__Fieldmark__41_2572294904"/>
      <w:bookmarkStart w:id="71" w:name="__Fieldmark__41_2572294904"/>
      <w:bookmarkEnd w:id="71"/>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72" w:name="__Fieldmark__42_2572294904"/>
      <w:bookmarkStart w:id="73" w:name="__Fieldmark__42_2572294904"/>
      <w:bookmarkEnd w:id="7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4" w:name="__Fieldmark__43_2572294904"/>
      <w:bookmarkStart w:id="75" w:name="__Fieldmark__43_2572294904"/>
      <w:bookmarkEnd w:id="75"/>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6" w:name="__Fieldmark__44_2572294904"/>
      <w:bookmarkStart w:id="77" w:name="__Fieldmark__44_2572294904"/>
      <w:bookmarkEnd w:id="77"/>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autorizzare la Stazione appaltante all’utilizzo dell’e-mail, ovvero della posta elettronica certificata, per l’invio di ogni comunicazione con pieno effetto di Legge</w:t>
      </w:r>
      <w:r>
        <w:rPr/>
        <w:t>:</w:t>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8" w:name="_PictureBullets"/>
      <w:bookmarkEnd w:id="78"/>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 prevista la clausola sociale relativa alla stabilità occupazionale.</w:t>
      </w:r>
    </w:p>
  </w:footnote>
  <w:footnote w:id="3">
    <w:p>
      <w:pPr>
        <w:pStyle w:val="Footnote"/>
        <w:jc w:val="both"/>
        <w:rPr/>
      </w:pPr>
      <w:r>
        <w:rPr>
          <w:rStyle w:val="FootnoteCharacters"/>
        </w:rPr>
        <w:footnoteRef/>
      </w:r>
      <w:r>
        <w:rPr>
          <w:sz w:val="16"/>
          <w:szCs w:val="16"/>
        </w:rPr>
        <w:t xml:space="preserve"> </w:t>
      </w:r>
      <w:r>
        <w:rPr>
          <w:sz w:val="16"/>
          <w:szCs w:val="16"/>
        </w:rPr>
        <w:t>Se prevista la clausola sociale per le pari opportunità generazionali, di genere e di inclusione lavorativa per le persone con disabilità o svantaggiate.</w:t>
      </w:r>
    </w:p>
  </w:footnote>
  <w:footnote w:id="4">
    <w:p>
      <w:pPr>
        <w:pStyle w:val="Footnote"/>
        <w:jc w:val="both"/>
        <w:rPr/>
      </w:pPr>
      <w:r>
        <w:rPr>
          <w:rStyle w:val="FootnoteCharacters"/>
        </w:rPr>
        <w:footnoteRef/>
      </w:r>
      <w:r>
        <w:rPr>
          <w:sz w:val="16"/>
          <w:szCs w:val="16"/>
        </w:rPr>
        <w:t xml:space="preserve"> </w:t>
      </w:r>
      <w:r>
        <w:rPr>
          <w:sz w:val="16"/>
          <w:szCs w:val="16"/>
        </w:rPr>
        <w:t>Se richiesti requisiti particolari per l'esecuzione del contratto ai sensi dell’art. 113 del Codice.</w:t>
      </w:r>
    </w:p>
    <w:p>
      <w:pPr>
        <w:pStyle w:val="Footnote"/>
        <w:jc w:val="both"/>
        <w:rPr>
          <w:sz w:val="16"/>
          <w:szCs w:val="16"/>
        </w:rPr>
      </w:pPr>
      <w:r>
        <w:rPr>
          <w:sz w:val="16"/>
          <w:szCs w:val="16"/>
        </w:rPr>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6">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7">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szCs w:val="22"/>
    </w:rPr>
  </w:style>
  <w:style w:type="character" w:styleId="WW8Num23z1">
    <w:name w:val="WW8Num23z1"/>
    <w:qFormat/>
    <w:rPr>
      <w:rFonts w:ascii="OpenSymbol" w:hAnsi="OpenSymbol" w:cs="OpenSymbol"/>
      <w:sz w:val="32"/>
      <w:szCs w:val="32"/>
    </w:rPr>
  </w:style>
  <w:style w:type="character" w:styleId="WW8Num23z3">
    <w:name w:val="WW8Num23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05-02T14:00:00Z</dcterms:modified>
  <cp:revision>34</cp:revision>
  <dc:subject/>
  <dc:title>Servizio Contratti e Appalti</dc:title>
</cp:coreProperties>
</file>