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4"/>
          <w:szCs w:val="24"/>
        </w:rPr>
        <w:t>MODELLO GUIDA PER LA STESURA DELL’ANALISI DEI PREZZI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Heading6"/>
        <w:widowControl w:val="false"/>
        <w:jc w:val="center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ODELLO X</w:t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jc w:val="both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GGETTO: “REALIZZAZIONE DI UNA NUOVA PISTA CICLABILE AL PASSO GAVIA ALTERNATIVA ALLA GALLERIA GAVIA (SS300 GAVIA - PONTEDILEGNO)” - CUP H17H24002110004 - CIG B6AA3A7469</w:t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536" w:leader="none"/>
        </w:tabs>
        <w:ind w:left="1191" w:hanging="1191"/>
        <w:jc w:val="both"/>
        <w:rPr>
          <w:rFonts w:ascii="Verdana" w:hAnsi="Verdana" w:cs="Arial"/>
        </w:rPr>
      </w:pPr>
      <w:r>
        <w:rPr>
          <w:rFonts w:ascii="Verdana" w:hAnsi="Verdana"/>
        </w:rPr>
        <w:t>PREMESS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l documento che segue è riportata la scheda tipo per le analisi dei singoli prezzi offerti dal concorrente in sede di gara. Per ogni voce è necessario redigere i principali ELEMENTI D’ANALISI (elementi di costo), con le relative unità di misura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valutazione delle offerte ha come obiettivo quello di consentire alla Stazione appaltante di individuare eventuali “offerte anomale”. Appare pertanto chiara la necessità di una definizione attenta e completa di ogni singola componente d’analisi onde consentire una verifica efficace e priva di ambiguità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chede non dovranno riportare alcun riferimento a costi della sicurezza (D.Lgs. n. 81/2008 e s.m.i.) in quanto già valutati dall’Amministrazion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8301"/>
        <w:gridCol w:w="630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Verdana" w:hAnsi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Verdana" w:hAnsi="Verdana"/>
                <w:b w:val="false"/>
                <w:bCs w:val="false"/>
                <w:sz w:val="24"/>
                <w:szCs w:val="24"/>
              </w:rPr>
              <w:t>MODELLO GUIDA PER LE ANALISI DEI SINGOLI PREZZI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3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</w:rPr>
            </w:pPr>
            <w:r>
              <w:rPr>
                <w:rFonts w:ascii="Verdana" w:hAnsi="Verdana"/>
                <w:b/>
                <w:bCs/>
                <w:sz w:val="18"/>
              </w:rPr>
              <w:t>N. EPU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</w:rPr>
            </w:pPr>
            <w:r>
              <w:rPr>
                <w:rFonts w:ascii="Verdana" w:hAnsi="Verdana"/>
                <w:b/>
                <w:bCs/>
                <w:sz w:val="18"/>
              </w:rPr>
              <w:t>Descrizione della lavorazione prevista nell’Elenco descrittivo delle lavorazioni del computo metric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lang w:val="en-GB"/>
              </w:rPr>
            </w:pPr>
            <w:r>
              <w:rPr>
                <w:rFonts w:ascii="Verdana" w:hAnsi="Verdana"/>
                <w:b/>
                <w:bCs/>
                <w:sz w:val="18"/>
                <w:lang w:val="en-GB"/>
              </w:rPr>
              <w:t>U.M.</w:t>
            </w:r>
          </w:p>
        </w:tc>
      </w:tr>
      <w:tr>
        <w:trPr>
          <w:trHeight w:val="33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lang w:val="en-GB"/>
              </w:rPr>
            </w:pPr>
            <w:r>
              <w:rPr>
                <w:rFonts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42"/>
        <w:gridCol w:w="3828"/>
        <w:gridCol w:w="776"/>
        <w:gridCol w:w="1096"/>
        <w:gridCol w:w="1100"/>
        <w:gridCol w:w="1259"/>
        <w:gridCol w:w="836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en-GB"/>
              </w:rPr>
            </w:pPr>
            <w:r>
              <w:rPr>
                <w:rFonts w:ascii="Verdana" w:hAnsi="Verdana"/>
                <w:b/>
                <w:bCs/>
                <w:lang w:val="en-GB"/>
              </w:rPr>
              <w:t>N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Elementi dell’analisi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U.M.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Quantità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Prezzo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Importo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Inc. %</w:t>
            </w:r>
          </w:p>
        </w:tc>
      </w:tr>
      <w:tr>
        <w:trPr/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Manodopera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. operaio specializza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b. operaio qualifica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. operaio comu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Oppu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quadra tip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Materiali a piè d’oper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.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. componente n.m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Nolegg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3.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. componente n.m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Trasport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4.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. componente n.m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omman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pese general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omman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Utile d’Impres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omman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Arrotondamento (+/-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TOTAL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Timbro e firma dell’impres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a424ad"/>
    <w:pPr>
      <w:keepNext w:val="true"/>
      <w:outlineLvl w:val="0"/>
    </w:pPr>
    <w:rPr>
      <w:i/>
      <w:iCs/>
    </w:rPr>
  </w:style>
  <w:style w:type="paragraph" w:styleId="Heading2">
    <w:name w:val="Heading 2"/>
    <w:basedOn w:val="Normal"/>
    <w:next w:val="Normal"/>
    <w:link w:val="Titolo2Carattere"/>
    <w:qFormat/>
    <w:rsid w:val="00a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link w:val="Titolo6Carattere"/>
    <w:qFormat/>
    <w:rsid w:val="00a424a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a424ad"/>
    <w:rPr>
      <w:rFonts w:ascii="Times New Roman" w:hAnsi="Times New Roman" w:eastAsia="Times New Roman" w:cs="Times New Roman"/>
      <w:i/>
      <w:iCs/>
      <w:sz w:val="2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a424ad"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a424ad"/>
    <w:rPr>
      <w:rFonts w:ascii="Times New Roman" w:hAnsi="Times New Roman" w:eastAsia="Times New Roman" w:cs="Times New Roman"/>
      <w:b/>
      <w:bCs/>
      <w:lang w:eastAsia="it-IT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a424ad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a424a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51e34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9</Words>
  <Characters>1420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40:00Z</dcterms:created>
  <dc:creator>LLPP2</dc:creator>
  <dc:description/>
  <dc:language>en-US</dc:language>
  <cp:lastModifiedBy>Fabrizio FR. Riva</cp:lastModifiedBy>
  <dcterms:modified xsi:type="dcterms:W3CDTF">2025-04-29T13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