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5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57910" cy="12941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68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5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21"/>
              </w:rPr>
              <w:t>COMUNE DI PISOG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68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Vallecamonica, 2 25055 Pisog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Tel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  0364/883011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0364/8830240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C.F. - P.IVA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003775101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rotocollo@pec.comune.pisogne.bs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 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info@comune.pisogne.bs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to interne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ttp://www.comune.pisogne.bs.i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649730" cy="11417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L SINDACO DEL COMUNE DI PISOGNE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L RESPONSABILE DELL’AREA AMMINISTRATIV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Modulo di richiesta USO LOCALI COMUNALI*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i/>
          <w:sz w:val="28"/>
          <w:szCs w:val="28"/>
        </w:rPr>
        <w:t>OGGETTO: Richiesta di concessione d’uso di locali di proprietà comunale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___ nato a  _______ il _____/_____/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Via ________________________________________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.F.: __________________________________________,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per eventuali comunicazioni riguardanti la richiesta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l. n. 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fax n.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barrare la casella che interes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 </w:t>
      </w:r>
      <w:r>
        <w:rPr>
          <w:sz w:val="28"/>
          <w:szCs w:val="28"/>
        </w:rPr>
        <w:t>a titolo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□      </w:t>
      </w:r>
      <w:r>
        <w:rPr>
          <w:sz w:val="28"/>
          <w:szCs w:val="28"/>
        </w:rPr>
        <w:t>in qualità di legale rappresentante/presidente del 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con sede in 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, che op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nel territorio di quest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nel territorio di altri comuni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e che dichiara espressamente di agir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enza scopo di lucro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scopo di lucro (specificare il tipo di attività):_______________________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ESSIONE DELL’USO GRATUITO DEL LOCALE___________________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>la CONCESSIONE A PAGAMENTO DEL LOCALE</w:t>
      </w:r>
      <w:r>
        <w:rPr>
          <w:sz w:val="28"/>
          <w:szCs w:val="28"/>
        </w:rPr>
        <w:t xml:space="preserve"> ____________________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il/i giorno/i 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il/i periodo/i ___________________, nei giorno/i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lle ore ____________ alle ore ____________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 tal fine dichiara sotto propria personale responsabilità che: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/>
      </w:pPr>
      <w:r>
        <w:rPr>
          <w:sz w:val="28"/>
          <w:szCs w:val="28"/>
        </w:rPr>
        <w:t>· il locale verrà usato per i seguenti scopi: 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numero di partecipanti previsto è pari a: 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il nominativo del referente responsabile dell’iniziativa/manifestazione/attività è il seguente _______________________________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 essere edotto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la richiesta non è vincolante per l’Ente, il quale ha facoltà di non concedere l’uso de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Ente ha sempre priorità nell’uso dei locali per scopi istituzionali anche in presenza di richieste già presentate, ed a concessioni già rilasci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dichiara altresì di aver preso visione e di accettare tutte le norme del Regolamento dell’Ente per la concessione in uso dei locali e delle strutture fisse, che si allega al presente modulo, firmato per accettazione, impegnandosi a rispettare tutte le clausole e le prescrizioni in esso previste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" w:hanging="0"/>
        <w:jc w:val="center"/>
        <w:rPr/>
      </w:pPr>
      <w:r>
        <w:rPr>
          <w:b/>
          <w:sz w:val="22"/>
          <w:szCs w:val="28"/>
        </w:rPr>
        <w:t>TABELLA TARIFFE PER L’UTILIZZO A RICHIESTA DEI LOCALI COMUNALI   (Art. 1. Comma 2 escluso lettere f) e g)</w:t>
      </w:r>
    </w:p>
    <w:p>
      <w:pPr>
        <w:pStyle w:val="Normal"/>
        <w:autoSpaceDE w:val="false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09"/>
        <w:gridCol w:w="284"/>
        <w:gridCol w:w="1701"/>
        <w:gridCol w:w="210"/>
        <w:gridCol w:w="2483"/>
        <w:gridCol w:w="878"/>
      </w:tblGrid>
      <w:tr>
        <w:trPr>
          <w:trHeight w:val="28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cettare la scelta oraria e se trattasi di Associazioni con sede in Comune o men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>Orario singolo del lo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>TARIFFA UNITARI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>Note</w:t>
            </w:r>
          </w:p>
        </w:tc>
      </w:tr>
      <w:tr>
        <w:trPr>
          <w:trHeight w:val="22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Associazioni </w:t>
            </w:r>
          </w:p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con sede e che </w:t>
            </w:r>
          </w:p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operano nel </w:t>
            </w:r>
          </w:p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Altre associazioni con </w:t>
            </w:r>
          </w:p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sede in altri Comuni, </w:t>
            </w:r>
          </w:p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attività con scopi di </w:t>
            </w:r>
          </w:p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>lucro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>Fino a 2 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20,00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>*1)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>Da 2 ore a 4 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30,00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>Per ogni ora success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>7,00 € / or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>14,00 € / or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 xml:space="preserve">Per 1 giorno di uso dei </w:t>
            </w:r>
          </w:p>
          <w:p>
            <w:pPr>
              <w:pStyle w:val="Normal"/>
              <w:autoSpaceDE w:val="false"/>
              <w:ind w:left="250" w:hanging="0"/>
              <w:jc w:val="both"/>
              <w:rPr/>
            </w:pPr>
            <w:r>
              <w:rPr/>
              <w:t xml:space="preserve">Gazeb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/>
            </w:pPr>
            <w:r>
              <w:rPr/>
              <w:t xml:space="preserve">€ </w:t>
            </w:r>
            <w:r>
              <w:rPr/>
              <w:t>20,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hanging="0"/>
              <w:jc w:val="both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*1) ART. 4 - Tipi di concessione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1. Per l’utilizzo dei locali di cui all'art. 1 è previsto il rilascio di due tipi di concessione: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●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concessione a titolo gratuito nei casi in cui: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a. le iniziative siano direttamente organizzate dall'Amministrazione o da organismi che agiscano in collaborazione con essa o patrocinate dalla stessa. I termini della collaborazione dovranno essere esplicitati in apposita delibera di Giunta Comunale, che fissi gli obblighi e le responsabilità a carico dell'Amministrazione e dei predetti organismi;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b. ogni altra manifestazione per la quale la Giunta ravvisi ragioni di pubblico interesse tali da motivare la concessione a titolo gratuito della struttura, da esplicitare in apposita delibera.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Ferma restando la competenza della Giunta in merito all'uso gratuito dei locali, i provvedimenti di concessione sono disposti dal Responsabile del Servizio dell’Area 1 Amministrativa, nelle modalità previste dall'art. 5 del presente Regolamento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●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concessione a titolo oneroso è prevista in tutti i casi, ad esclusione di quelli riconducibili alle concessioni a titolo gratuito.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ABELLA RIMBORSO SPESE PER L’UTILIZZO CONTINUATIVO DI SPAZI O LOCALI COMUNALI  (Art. 1. Comma 2  lettere f) e g)</w:t>
      </w:r>
    </w:p>
    <w:p>
      <w:pPr>
        <w:pStyle w:val="Normal"/>
        <w:autoSpaceDE w:val="false"/>
        <w:ind w:left="3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51"/>
        <w:gridCol w:w="330"/>
        <w:gridCol w:w="1229"/>
        <w:gridCol w:w="315"/>
        <w:gridCol w:w="1245"/>
        <w:gridCol w:w="300"/>
        <w:gridCol w:w="2109"/>
      </w:tblGrid>
      <w:tr>
        <w:trPr>
          <w:trHeight w:val="293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ocetta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 scelta per il locale e le o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  <w:t>Orario singolo del locale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Fino a 2 or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/>
              <w:t xml:space="preserve">Da 2 ore a 4 </w:t>
            </w:r>
          </w:p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/>
              <w:t>o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Uso esclusivo con la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presenza di un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referente del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Comune (1*)</w:t>
            </w:r>
          </w:p>
        </w:tc>
      </w:tr>
      <w:tr>
        <w:trPr>
          <w:trHeight w:val="84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  <w:t xml:space="preserve">Chiesa del Romanino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100,00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250,00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 € </w:t>
            </w:r>
            <w:r>
              <w:rPr/>
              <w:t xml:space="preserve">500,00  </w:t>
            </w:r>
          </w:p>
        </w:tc>
      </w:tr>
      <w:tr>
        <w:trPr>
          <w:trHeight w:val="84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  <w:t>Torre del Vescov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€ </w:t>
            </w:r>
            <w:r>
              <w:rPr/>
              <w:t xml:space="preserve">500,00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(1*) Salva diversa indicazione nell’atto autorizzativo è concesso l’uso esclusivo solo dei locali per le quali l’uso promiscuo risulti impraticabile o inopportuno in relazione alla natura della loro attività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funzione della scelta effettuata  si comunica di aver effettuato il versamento  sul conto di tesoreria del Comune di Pisogne - banca popolare di Sondrio - agenzia di Pisogne IBAN  IT 95 P 05696 54960 000050010X58 con la causale di ri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</w:t>
      </w:r>
    </w:p>
    <w:p>
      <w:pPr>
        <w:pStyle w:val="Normal"/>
        <w:autoSpaceDE w:val="false"/>
        <w:ind w:left="7080" w:hanging="0"/>
        <w:jc w:val="both"/>
        <w:rPr/>
      </w:pPr>
      <w:r>
        <w:rPr>
          <w:sz w:val="28"/>
          <w:szCs w:val="28"/>
        </w:rPr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(per esteso e leggibile o digita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tocopia documento d’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ice Fisc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uto/atto associativ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estazione di avvenuto versamento  sul conto di tesoreria del Comune di Pisogne - banca popolare di Sondrio - agenzia di Pisogne IBAN  IT 95 P 05696 54960 000050010X58 indicando la causale (in caso di richiesta a pagamento)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ILASCIO CONCESSIONE UTILIZZO LOCALI COMUNALI AI SENSI DELL’ART. 7, COMMA 2 DEL REGOLAMENTO COMUNALE SULL’UTILIZZO DI LOCALI E STRUTTURE PUBBLICH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ista la richiesta pervenuta in data  </w:t>
      </w:r>
    </w:p>
    <w:p>
      <w:pPr>
        <w:pStyle w:val="Normal"/>
        <w:autoSpaceDE w:val="false"/>
        <w:ind w:left="360" w:hanging="0"/>
        <w:jc w:val="both"/>
        <w:rPr/>
      </w:pPr>
      <w:r>
        <w:rPr/>
        <w:t>Vista la delibera di Giunta Comunale n.    del               con la quale l’Amministrazione Comunale ravvisa ragioni di pubblico interesse tali da motivare la concessione a titolo gratuito dell’utilizzo dei locali, come da richiesta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Lì  </w:t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192" w:firstLine="348"/>
        <w:jc w:val="both"/>
        <w:rPr/>
      </w:pPr>
      <w:r>
        <w:rPr/>
        <w:t>IL RESPONSABILE DELL’AREA AMMINISTRATIVA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*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Per l'utilizzo dei locali e strutture la suddetta istanza dovrà pervenire al Comune almeno 7 giorni lavorativi prima rispetto alla data della manifestazione.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11" w:hanging="425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isogne.bs.it" TargetMode="External"/><Relationship Id="rId4" Type="http://schemas.openxmlformats.org/officeDocument/2006/relationships/hyperlink" Target="mailto:info@comune.pisogne.bs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8:00Z</dcterms:created>
  <dc:creator>.</dc:creator>
  <dc:description/>
  <cp:keywords/>
  <dc:language>en-US</dc:language>
  <cp:lastModifiedBy>Elena Panada</cp:lastModifiedBy>
  <cp:lastPrinted>2014-09-23T10:47:00Z</cp:lastPrinted>
  <dcterms:modified xsi:type="dcterms:W3CDTF">2022-09-06T16:19:00Z</dcterms:modified>
  <cp:revision>3</cp:revision>
  <dc:subject/>
  <dc:title/>
</cp:coreProperties>
</file>