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u w:val="none"/>
        </w:rPr>
      </w:pPr>
      <w:r>
        <w:rPr>
          <w:u w:val="none"/>
        </w:rPr>
        <w:t>ALL’UFFICIO TRIBUTI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</w:rPr>
        <w:t>del COMUNE DI PISOG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ggetto</w:t>
      </w:r>
      <w:r>
        <w:rPr>
          <w:rFonts w:cs="Arial" w:ascii="Arial" w:hAnsi="Arial"/>
          <w:sz w:val="22"/>
        </w:rPr>
        <w:t>: Denuncia per la Tariffa Rifiuti e Servizi ( Tares) -Utenze domestiche - (</w:t>
      </w:r>
      <w:r>
        <w:rPr>
          <w:rFonts w:cs="Arial" w:ascii="Arial" w:hAnsi="Arial"/>
          <w:i/>
          <w:iCs/>
          <w:sz w:val="22"/>
        </w:rPr>
        <w:t xml:space="preserve">persone fisiche 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il_____________residente in________________________________via________________________n._______________cod. fisc._______________________, consapevole delle responsabilità penali a cui va incontro in caso di dichiarazione mendace (art. 496 del Codice Penale), sotto la sua personale responsabilità,</w:t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Ai sensi della legge 22/12/2011 n. 214 e successive modificazioni e integrazioni e del vigente Regolamento Comunale per l’applicazione della Tariffa .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occupare dal _______________ i seguenti locali: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 w:ascii="Arial" w:hAnsi="Arial"/>
          <w:sz w:val="18"/>
        </w:rPr>
        <w:t xml:space="preserve"> di rettificare la dichiarazione già presentata per i seguenti locali ad uso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itazione in via___________________________________________n._________piano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18"/>
        </w:rPr>
        <w:t>Abitazione di residenza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18"/>
        </w:rPr>
        <w:t>Abitazione a disposizione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 componenti il nucleo familiare alla data di inizio occupazione locali (per le abitazioni di residenza) :n ______________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I PRINCIPALI:</w:t>
              <w:tab/>
              <w:t>Totale complessivo MQ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no da considerarsi vani anche: cucina, corridoio, servizi igienici, ingressi. _ Sono esclusi: balconi, verande aperte e scal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 ACCESS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rage       mq_________ </w:t>
              <w:tab/>
              <w:tab/>
              <w:tab/>
              <w:t>loc. Caldaie            mq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na      mq_________</w:t>
              <w:tab/>
              <w:tab/>
              <w:t xml:space="preserve">              altri vani accessori  mq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ostiglio   mq_________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io         mq_________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I ACCESSORI:</w:t>
              <w:tab/>
              <w:t>Totale Complessivo MQ</w:t>
            </w:r>
            <w:r>
              <w:rPr>
                <w:rFonts w:cs="Arial" w:ascii="Arial" w:hAnsi="Arial"/>
                <w:sz w:val="18"/>
              </w:rPr>
              <w:t>: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COMPLESSIVA (totale complessivo vani principali + totale complessivo locali accessori): MQ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NATURA DELL’OCCUPAZIONE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PRIETA’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USUFRUTTO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OCAZION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TRO DIRITTO REALE DI GODIMENT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COMODATO D’USO GRAUI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TERIORI DAT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rietario dei locali:__________________________nato a_____________________il_________________residente in ________________________via_______________________n.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 precedentemente occupati da: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sogne, _______________                      </w:t>
        <w:tab/>
        <w:tab/>
        <w:t xml:space="preserve"> </w:t>
        <w:tab/>
        <w:tab/>
        <w:t xml:space="preserve">                      _____________________________</w:t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 del dichiar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</w:t>
      </w:r>
    </w:p>
    <w:p>
      <w:pPr>
        <w:pStyle w:val="Normal"/>
        <w:rPr/>
      </w:pPr>
      <w:r>
        <w:rPr>
          <w:b/>
          <w:bCs/>
          <w:sz w:val="16"/>
          <w:u w:val="single"/>
        </w:rPr>
        <w:t>Riservato all’ufficio</w:t>
      </w:r>
      <w:r>
        <w:rPr>
          <w:sz w:val="16"/>
        </w:rPr>
        <w:t>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OMANDO DI POLIZIA MUNICIPALE</w:t>
      </w:r>
    </w:p>
    <w:p>
      <w:pPr>
        <w:pStyle w:val="Normal"/>
        <w:rPr>
          <w:sz w:val="16"/>
        </w:rPr>
      </w:pPr>
      <w:r>
        <w:rPr>
          <w:sz w:val="16"/>
        </w:rPr>
        <w:t>Controllo eseguito il ___________________</w:t>
      </w:r>
    </w:p>
    <w:p>
      <w:pPr>
        <w:pStyle w:val="Normal"/>
        <w:rPr>
          <w:sz w:val="16"/>
        </w:rPr>
      </w:pPr>
      <w:r>
        <w:rPr>
          <w:sz w:val="16"/>
        </w:rPr>
        <w:t>Eventuali annotazioni: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IL VIGILE ACCERTAT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40" w:hanging="3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tributi01 comune di pisogne</dc:creator>
  <dc:description/>
  <cp:keywords/>
  <dc:language>en-US</dc:language>
  <cp:lastModifiedBy> </cp:lastModifiedBy>
  <cp:lastPrinted>2005-03-09T17:17:00Z</cp:lastPrinted>
  <dcterms:modified xsi:type="dcterms:W3CDTF">2013-09-30T12:59:00Z</dcterms:modified>
  <cp:revision>2</cp:revision>
  <dc:subject/>
  <dc:title>All’Amministrazione Comunale</dc:title>
</cp:coreProperties>
</file>