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>MODULO AUTOCERTIFICAZIONE CASELLARIO GIUDIZIALE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SOSTITUTIVA DELL’ATTO DI NOTORIETA’</w:t>
      </w:r>
    </w:p>
    <w:p>
      <w:pPr>
        <w:pStyle w:val="Default"/>
        <w:bidi w:val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D.P.R. 28 dicembre 2000, n. 445)</w:t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..l… sottoscritt..____________________________nat… a ____________________ il_________</w:t>
        <w:softHyphen/>
        <w:t>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16"/>
          <w:szCs w:val="16"/>
        </w:rPr>
      </w:pPr>
      <w:r>
        <w:rPr>
          <w:rFonts w:cs="Times-Roman;Times New Roman" w:ascii="Times-Roman;Times New Roman" w:hAnsi="Times-Roman;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residente a ___________________ Via ________________________ N. ______ Tel : 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16"/>
          <w:szCs w:val="16"/>
        </w:rPr>
      </w:pPr>
      <w:r>
        <w:rPr>
          <w:rFonts w:cs="Times-Roman;Times New Roman" w:ascii="Times-Roman;Times New Roman" w:hAnsi="Times-Roman;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e-mail _______________________@ _______________ Cellulare : 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odice 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Italic" w:hAnsi="Times-BoldItalic" w:cs="Times-BoldItali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micSansMS;Bold" w:hAnsi="ComicSansMS;Bold" w:cs="ComicSansMS;Bold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omicSansMS;Bold" w:ascii="ComicSansMS;Bold" w:hAnsi="ComicSansMS;Bold"/>
          <w:b/>
          <w:bCs/>
          <w:i/>
          <w:iCs/>
          <w:color w:val="000000"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consapevole delle sanzioni penali, nel caso di dichiarazioni non veritiere e falsità negli atti, richiamate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dall’art.76 D.P.R.445 del 28/12/2000 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di non aver mai riportato condanne penali;</w:t>
      </w:r>
    </w:p>
    <w:p>
      <w:pPr>
        <w:pStyle w:val="Default"/>
        <w:bidi w:val="0"/>
        <w:ind w:left="720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di non avere procedimenti penali pendenti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di non essere interdetto dai pubblici uffici.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uogo e data ……..…………………………………………</w:t>
      </w:r>
    </w:p>
    <w:p>
      <w:pPr>
        <w:pStyle w:val="Default"/>
        <w:bidi w:val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l Dichiarante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……</w:t>
      </w:r>
      <w:r>
        <w:rPr>
          <w:sz w:val="23"/>
          <w:szCs w:val="23"/>
        </w:rPr>
        <w:t>..…………………………………………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  <w:t>Avvertenza: il dichiarante decade dagli eventuali benefici conseguenti al provvedimento emanato sulla base di dichiarazione non veritiera di cui all’art. 75 DPR 445/2000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8"/>
          <w:szCs w:val="23"/>
        </w:rPr>
        <w:t>Letto confermato e sottoscritto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l Dichiarante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……</w:t>
      </w:r>
      <w:r>
        <w:rPr>
          <w:sz w:val="23"/>
          <w:szCs w:val="23"/>
        </w:rPr>
        <w:t>..………………………………………….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Italic">
    <w:charset w:val="00"/>
    <w:family w:val="swiss"/>
    <w:pitch w:val="default"/>
  </w:font>
  <w:font w:name="ComicSansMS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sz w:val="23"/>
      <w:szCs w:val="2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23:00Z</dcterms:created>
  <dc:creator>distribuzione</dc:creator>
  <dc:description/>
  <dc:language>en-US</dc:language>
  <cp:lastModifiedBy>Eleonora Laffranchini</cp:lastModifiedBy>
  <cp:lastPrinted>2014-10-06T17:21:00Z</cp:lastPrinted>
  <dcterms:modified xsi:type="dcterms:W3CDTF">2014-10-06T15:23:00Z</dcterms:modified>
  <cp:revision>2</cp:revision>
  <dc:subject/>
  <dc:title/>
</cp:coreProperties>
</file>