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itol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sostitutiva di certificazio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rt. 46 D.P.R. 445 del 28 dicembre 200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o sottoscritto </w:t>
              <w:tab/>
              <w:t xml:space="preserve">nato a </w:t>
              <w:tab/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111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il </w:t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non veritiere, di formazione o uso di atti falsi , richiamate dall'art. 76 del D.P.R. 445 del 28 dicembre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olo di studio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dot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dot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guito nell’anno scolastico/accademico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36" w:leader="dot"/>
                <w:tab w:val="left" w:pos="9639" w:leader="dot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dot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 la scuola/Università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dot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dot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111" w:leader="dot"/>
                <w:tab w:val="left" w:pos="9638" w:leader="dot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dot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avere frequentato nell’anno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dot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dot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 la scuola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dot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dot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lifica professionale di </w:t>
              <w:tab/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guita nell’anno </w:t>
              <w:tab/>
              <w:t>presso l’istituto</w:t>
              <w:tab/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chiaro di essere informato, ai sensi e per gli effetti di cui all'art.10 della legge 675/96 che i dati personali raccolti saranno trattati, anche con strumenti informatici, esclusivamente nell'ambito del procedimento per il quale la presente dichiarazione viene r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804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luogo, data)</w:t>
        <w:tab/>
        <w:t>(firma)</w:t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widowControl w:val="false"/>
      <w:jc w:val="center"/>
    </w:pPr>
    <w:rPr>
      <w:rFonts w:ascii="Helvetica;Arial" w:hAnsi="Helvetica;Arial" w:cs="Helvetica;Arial"/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4:56:00Z</dcterms:created>
  <dc:creator>joker-i</dc:creator>
  <dc:description/>
  <dc:language>en-US</dc:language>
  <cp:lastModifiedBy>censimento2</cp:lastModifiedBy>
  <dcterms:modified xsi:type="dcterms:W3CDTF">2003-10-27T08:03:00Z</dcterms:modified>
  <cp:revision>4</cp:revision>
  <dc:subject/>
  <dc:title> </dc:title>
</cp:coreProperties>
</file>