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165"/>
        <w:gridCol w:w="1182"/>
        <w:gridCol w:w="165"/>
        <w:gridCol w:w="2598"/>
        <w:gridCol w:w="72"/>
      </w:tblGrid>
      <w:tr>
        <w:trPr>
          <w:trHeight w:val="240" w:hRule="atLeast"/>
        </w:trPr>
        <w:tc>
          <w:tcPr>
            <w:tcW w:w="673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7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UNE DI PASPAR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8"/>
              </w:rPr>
            </w:pPr>
            <w:r>
              <w:rPr>
                <w:sz w:val="28"/>
              </w:rPr>
              <w:t>Provincia di Bres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>Via Roma  n. 24 – 25050 – Paspardo (B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e Fax 0364-48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istituzionale: </w:t>
            </w:r>
            <w:hyperlink r:id="rId2">
              <w:r>
                <w:rPr>
                  <w:rStyle w:val="InternetLink"/>
                  <w:b/>
                  <w:sz w:val="22"/>
                </w:rPr>
                <w:t>info@pec.comunepaspardo.</w:t>
              </w:r>
            </w:hyperlink>
            <w:r>
              <w:rPr>
                <w:b/>
                <w:color w:val="0000FF"/>
                <w:sz w:val="22"/>
                <w:u w:val="single"/>
              </w:rPr>
              <w:t>eu</w:t>
            </w:r>
          </w:p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sz w:val="22"/>
                <w:szCs w:val="22"/>
              </w:rPr>
              <w:t>E-mail: uff.tecnico@comune.paspardo.bs.it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971550" cy="113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5760" w:firstLine="2"/>
        <w:rPr>
          <w:b/>
          <w:b/>
          <w:bCs/>
          <w:sz w:val="22"/>
        </w:rPr>
      </w:pPr>
      <w:r>
        <w:rPr>
          <w:b/>
          <w:bCs/>
          <w:sz w:val="22"/>
        </w:rPr>
        <w:t>All’Ufficio Tecnico Edilizia Privata</w:t>
      </w:r>
    </w:p>
    <w:p>
      <w:pPr>
        <w:pStyle w:val="Normal"/>
        <w:ind w:left="5760" w:firstLine="2"/>
        <w:rPr/>
      </w:pPr>
      <w:r>
        <w:rPr>
          <w:b/>
          <w:bCs/>
          <w:sz w:val="22"/>
        </w:rPr>
        <w:t xml:space="preserve">Del Comune di Paspardo </w:t>
      </w:r>
    </w:p>
    <w:p>
      <w:pPr>
        <w:pStyle w:val="Normal"/>
        <w:ind w:left="5760" w:firstLine="2"/>
        <w:rPr>
          <w:b/>
          <w:b/>
          <w:bCs/>
          <w:sz w:val="22"/>
        </w:rPr>
      </w:pPr>
      <w:r>
        <w:rPr>
          <w:b/>
          <w:bCs/>
          <w:sz w:val="22"/>
        </w:rPr>
        <w:t>Via Roma n. 24</w:t>
      </w:r>
    </w:p>
    <w:p>
      <w:pPr>
        <w:pStyle w:val="Normal"/>
        <w:ind w:left="5760" w:firstLine="2"/>
        <w:rPr/>
      </w:pPr>
      <w:r>
        <w:rPr>
          <w:b/>
          <w:bCs/>
          <w:sz w:val="22"/>
        </w:rPr>
        <w:t>25050 – Paspardo (BS)</w:t>
      </w:r>
    </w:p>
    <w:p>
      <w:pPr>
        <w:pStyle w:val="Normal"/>
        <w:ind w:firstLine="70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sz w:val="22"/>
        </w:rPr>
        <w:t>OGGETTO:   COMUNICAZIONE PER LAVORI DI MANUTENZIONE ORDINARIA FABBRICATO ESISTENT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2"/>
        </w:rPr>
        <w:t>Il/La sottoscritto/a _______________________________ nato/a _________________ Prov. ______________ il ___________ e residente nel Comune di _________________________ Prov. _________ in via __________ n. ___ codice fiscale _____________________________ in qualità di proprietario/a del fabbricato posto in Paspardo, via __________________ n._____, censito al mappale n. __________, Foglio _____ adibito a ______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COMUNIC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e nel periodo dal ___________________ al __________________ procederà all'esecuzione delle seguenti opere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ostituzione manto di copertura esistente e posa isolamento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ostituzione o riparazione degli impianti tecnologici (le opere necessarie per mantenere in efficienza gli impianti tecnologici esistenti o per adeguarli alle normali esigenze di servizio o alle norme di sicurezza)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ifacimento intonaci utilizzando materiali identici ai preesistenti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 xml:space="preserve">Tinteggiatura </w:t>
      </w:r>
      <w:r>
        <w:rPr>
          <w:sz w:val="22"/>
        </w:rPr>
        <w:t>come da campione colore allegato, impegnandosi ad eseguirla dopo il parere dell'Ufficio Tecnico;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b w:val="false"/>
          <w:bCs w:val="false"/>
          <w:sz w:val="22"/>
        </w:rPr>
        <w:t>Riparazione o sostituzione infissi esterni con materiali identici ai preesistenti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b w:val="false"/>
          <w:bCs w:val="false"/>
          <w:sz w:val="22"/>
        </w:rPr>
        <w:t>Altro (descrivere intervento)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2"/>
        </w:rPr>
        <w:t xml:space="preserve">che rientrano nei casi previsti dall'art. 27 comma 1 lettera a) della Legge Regionale n. 12 del 11/03/2005 che prevede: " </w:t>
      </w:r>
      <w:r>
        <w:rPr>
          <w:sz w:val="22"/>
        </w:rPr>
        <w:t>interventi di manutenzione ordinaria, “gli interventi edilizi che riguardano le opere di riparazione, rinnovamento e sostituzione delle finiture degli edifici e quelli necessari ad integrare o mantenere in efficienza gli impianti tecnologici esistenti, anche con l’impiego di materiali diversi, purché i predetti materiali risultino compatibili con le norme e i regolamenti comunali vigenti</w:t>
      </w:r>
      <w:r>
        <w:rPr>
          <w:b w:val="false"/>
          <w:bCs w:val="false"/>
          <w:sz w:val="22"/>
        </w:rPr>
        <w:t xml:space="preserve">”. </w:t>
      </w:r>
    </w:p>
    <w:p>
      <w:pPr>
        <w:pStyle w:val="TextBodyIndent"/>
        <w:ind w:left="1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al fine si allegano n. _____ fotografie dello stato attuale dei luoghi;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ltimati i lavori, il/la sottoscritto/a si impegna, a presentare all’Ufficio Tecnico documentazione fotografica illustrante le opere eseguite.</w:t>
      </w:r>
    </w:p>
    <w:p>
      <w:pPr>
        <w:pStyle w:val="TextBodyIndent"/>
        <w:tabs>
          <w:tab w:val="clear" w:pos="708"/>
          <w:tab w:val="left" w:pos="540" w:leader="none"/>
        </w:tabs>
        <w:ind w:left="1080" w:hanging="12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ta ______________</w:t>
        <w:tab/>
        <w:tab/>
        <w:tab/>
        <w:tab/>
        <w:tab/>
        <w:tab/>
        <w:tab/>
      </w:r>
    </w:p>
    <w:p>
      <w:pPr>
        <w:pStyle w:val="TextBodyIndent"/>
        <w:ind w:left="2832" w:firstLine="708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IRMA</w:t>
      </w:r>
    </w:p>
    <w:p>
      <w:pPr>
        <w:pStyle w:val="TextBodyIndent"/>
        <w:ind w:left="2832" w:firstLine="708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  <w:t>________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Indent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QUALORA NON VENISSE PRESENTATA LA DOCUMENTAZIONE FOTOGRAFICA RICHIESTA   IL    COMUNE    PROVVEDERA’   ALLA   SOSPENSIONE   DEI   LAVORI</w:t>
      </w:r>
    </w:p>
    <w:sectPr>
      <w:type w:val="nextPage"/>
      <w:pgSz w:w="11906" w:h="16838"/>
      <w:pgMar w:left="1200" w:right="1207" w:gutter="0" w:header="0" w:top="1222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560" w:leader="none"/>
        <w:tab w:val="left" w:pos="4536" w:leader="none"/>
        <w:tab w:val="left" w:pos="6379" w:leader="none"/>
      </w:tabs>
      <w:overflowPunct w:val="false"/>
      <w:autoSpaceDE w:val="false"/>
      <w:ind w:firstLine="113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paspardo.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49:00Z</dcterms:created>
  <dc:creator>SAMANTA</dc:creator>
  <dc:description/>
  <dc:language>en-US</dc:language>
  <cp:lastModifiedBy>user</cp:lastModifiedBy>
  <dcterms:modified xsi:type="dcterms:W3CDTF">2013-05-05T13:49:00Z</dcterms:modified>
  <cp:revision>2</cp:revision>
  <dc:subject/>
  <dc:title/>
</cp:coreProperties>
</file>