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4394"/>
        <w:gridCol w:w="165"/>
        <w:gridCol w:w="2642"/>
        <w:gridCol w:w="28"/>
      </w:tblGrid>
      <w:tr>
        <w:trPr>
          <w:trHeight w:val="240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UNE DI PASPAR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8"/>
              </w:rPr>
            </w:pPr>
            <w:r>
              <w:rPr>
                <w:sz w:val="28"/>
              </w:rPr>
              <w:t>Provincia di Bres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Via Roma  n. 24 – 25050 – Paspardo (B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e Fax 0364-48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istituzionale: </w:t>
            </w:r>
            <w:hyperlink r:id="rId2">
              <w:r>
                <w:rPr>
                  <w:rStyle w:val="InternetLink"/>
                  <w:b/>
                  <w:sz w:val="22"/>
                </w:rPr>
                <w:t>info@pec.comunepaspardo.</w:t>
              </w:r>
            </w:hyperlink>
            <w:r>
              <w:rPr>
                <w:b/>
                <w:color w:val="0000FF"/>
                <w:sz w:val="22"/>
                <w:u w:val="single"/>
              </w:rPr>
              <w:t>eu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sz w:val="22"/>
                <w:szCs w:val="22"/>
              </w:rPr>
              <w:t>E-mail: uff.tecnico@comune.paspardo.bs.it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93281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ICAZIONE DI INIZIO LAVORI PER OPERE SOTTOPOSTE AD ATTIVITÀ EDILIZIA LIBERA </w:t>
            </w:r>
          </w:p>
          <w:p>
            <w:pPr>
              <w:pStyle w:val="Heading4"/>
              <w:spacing w:before="80" w:after="0"/>
              <w:rPr/>
            </w:pPr>
            <w:r>
              <w:rPr>
                <w:sz w:val="28"/>
                <w:szCs w:val="28"/>
              </w:rPr>
              <w:t>D.P.R. 06/06/2001 n. 380, art. 6, comma 2, lettera b) ed e) come modificato dalla L. 22/05/2010 n.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|__|__|__|__|__|  </w:t>
            </w:r>
            <w:r>
              <w:rPr>
                <w:rFonts w:cs="Arial" w:ascii="Arial" w:hAnsi="Arial"/>
                <w:sz w:val="18"/>
              </w:rPr>
              <w:t xml:space="preserve">Telefono: </w:t>
            </w:r>
            <w:r>
              <w:rPr/>
              <w:t>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prietario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 diritto reale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</w:t>
            </w:r>
            <w:r>
              <w:rPr/>
              <w:t>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 sensi dell’art. 6, comma 2,  DPR 380/200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che in data   _____________________   darà inizio all’intervento di seguito descri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Dati relativi all’immobile oggetto di interven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zza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terreni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 xml:space="preserve">Tipologia dell’intervent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68275</wp:posOffset>
                      </wp:positionV>
                      <wp:extent cx="538670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dirette a soddisfare obiettive esigenze contingenti e temporanee e  ad  essere  immediatamente rimosse al cessare della necessità e, comunque, entro un termine non  superiore a novanta giorni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15pt;height:45.85pt;mso-wrap-distance-left:9.05pt;mso-wrap-distance-right:9.05pt;mso-wrap-distance-top:0pt;mso-wrap-distance-bottom:0pt;margin-top:13.25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dirette a soddisfare obiettive esigenze contingenti e temporanee e  ad  essere  immediatamente rimosse al cessare della necessità e, comunque, entro un termine non  superiore a novanta giorni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Lett. b)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160</wp:posOffset>
                      </wp:positionV>
                      <wp:extent cx="5377815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e di pavimentazione e di  finitura  di  spazi  esterni, anche per aree di  sosta,  che  siano  contenute  entro  l'indice  di permeabilità, ove stabilito dallo strumento urbanistico comunale, ivi compresa la realizzazione di intercapedini interamente interrate e non accessibili, vasche di raccolta delle acque, locali tombat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dii raccolta delle ac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45pt;height:54.7pt;mso-wrap-distance-left:9.05pt;mso-wrap-distance-right:9.05pt;mso-wrap-distance-top:0pt;mso-wrap-distance-bottom:0pt;margin-top:0.8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ere di pavimentazione e di  finitura  di  spazi  esterni, anche per aree di  sosta,  che  siano  contenute  entro  l'indice  di permeabilità, ove stabilito dallo strumento urbanistico comunale, ivi compresa la realizzazione di intercapedini interamente interrate e non accessibili, vasche di raccolta delle acque, locali tombati;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dii raccolta delle acque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ett. c)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4460</wp:posOffset>
                      </wp:positionV>
                      <wp:extent cx="5386705" cy="576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5" w:hanging="7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nnelli solari, fotovoltaici e termici, senza serbatoio di accumulo esterno, a servizio degli edifici, da realizzare al di fuori delle zone di tipo A di cui al decreto  del  Ministro  per  i  lavori pubblici 2 aprile 1968, n. 1444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15pt;height:45.4pt;mso-wrap-distance-left:9.05pt;mso-wrap-distance-right:9.05pt;mso-wrap-distance-top:0pt;mso-wrap-distance-bottom:0pt;margin-top:9.8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nnelli solari, fotovoltaici e termici, senza serbatoio di accumulo esterno, a servizio degli edifici, da realizzare al di fuori delle zone di tipo A di cui al decreto  del  Ministro  per  i  lavori pubblici 2 aprile 1968, n. 1444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Lett.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1910</wp:posOffset>
                      </wp:positionV>
                      <wp:extent cx="5386705" cy="374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ee ludiche senza fini di lucro e elementi di arredo delle aree pertinenziali degli edific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15pt;height:29.5pt;mso-wrap-distance-left:9.05pt;mso-wrap-distance-right:9.05pt;mso-wrap-distance-top:0pt;mso-wrap-distance-bottom:0pt;margin-top:3.3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e ludiche senza fini di lucro e elementi di arredo delle aree pertinenziali degli edifici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/>
            </w:pPr>
            <w:r>
              <w:rPr/>
              <w:t>Lett. 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0"/>
              <w:rPr>
                <w:sz w:val="20"/>
              </w:rPr>
            </w:pPr>
            <w:r>
              <w:rPr>
                <w:sz w:val="20"/>
              </w:rPr>
              <w:t>Descrizione sintetica delle opere da realizzar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80" w:after="0"/>
              <w:jc w:val="left"/>
              <w:rPr/>
            </w:pPr>
            <w:r>
              <w:rPr>
                <w:sz w:val="20"/>
              </w:rPr>
              <w:t xml:space="preserve">Ai fini di una migliore rappresentazione degli interventi allega </w:t>
            </w:r>
            <w:r>
              <w:rPr>
                <w:sz w:val="20"/>
                <w:u w:val="single"/>
              </w:rPr>
              <w:t>volontariament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80" w:after="0"/>
              <w:jc w:val="left"/>
              <w:rPr>
                <w:u w:val="single"/>
              </w:rPr>
            </w:pPr>
            <w:r>
              <w:rPr>
                <w:rFonts w:cs="Wingdings" w:ascii="Wingdings" w:hAnsi="Wingdings"/>
              </w:rPr>
              <w:t></w:t>
            </w:r>
            <w:r>
              <w:rPr>
                <w:rFonts w:cs="Arial"/>
                <w:b w:val="false"/>
              </w:rPr>
              <w:t>Elaborato grafico dello stato di fatto, di progetto e comparativo (giallo e rosso)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0"/>
              <w:jc w:val="left"/>
              <w:rPr>
                <w:sz w:val="20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</w:rPr>
              <w:t>Dichiara che l’intervento riguarda opere non strutturali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PURE</w:t>
            </w:r>
          </w:p>
          <w:p>
            <w:pPr>
              <w:pStyle w:val="Heading4"/>
              <w:spacing w:before="240" w:after="0"/>
              <w:ind w:left="426" w:hanging="426"/>
              <w:jc w:val="left"/>
              <w:rPr>
                <w:sz w:val="20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</w:rPr>
              <w:t>Allega asseverazione di professionista abilitato e relativi elaborati in quanto l</w:t>
            </w:r>
            <w:r>
              <w:rPr>
                <w:rFonts w:cs="Arial"/>
                <w:sz w:val="20"/>
              </w:rPr>
              <w:t>’intervento è privo di rilevanza per la pubblica incolumità a fini sism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9709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rFonts w:cs="Arial" w:ascii="Arial" w:hAnsi="Arial"/>
                <w:b/>
              </w:rPr>
              <w:t>Allega  altresì le seguenti Autorizzazioni, asseverazioni, elaborati progettuali o altri atti di assenso comunque denominati, obbligatori ai sensi delle normative di sett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  <w:b/>
        </w:rPr>
        <w:t>Allega infine Dichiarazione sostitutiva di certificazione relativa al titolo ad interven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/>
      </w:pPr>
      <w:r>
        <w:rPr>
          <w:rFonts w:cs="Arial" w:ascii="Arial" w:hAnsi="Arial"/>
          <w:b/>
          <w:sz w:val="18"/>
        </w:rPr>
        <w:t>Data_______________</w:t>
        <w:tab/>
        <w:tab/>
        <w:tab/>
        <w:tab/>
        <w:t xml:space="preserve">             </w:t>
        <w:tab/>
        <w:tab/>
        <w:tab/>
        <w:t>Firma_____________________</w:t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ind w:left="284" w:right="282" w:hanging="28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ind w:left="284" w:right="282" w:hanging="284"/>
        <w:rPr/>
      </w:pPr>
      <w:r>
        <w:rPr/>
        <w:t>Informativa sulla privacy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</w:rPr>
        <w:t>I dati riportati sulla presente domanda saranno trattati nei limiti e con le modalità previste dal D.Lgs. 196/2003</w:t>
      </w:r>
      <w:r>
        <w:rPr>
          <w:rFonts w:cs="Arial" w:ascii="Arial" w:hAnsi="Arial"/>
          <w:i/>
          <w:sz w:val="18"/>
        </w:rPr>
        <w:t xml:space="preserve"> (Codice in materia di protezione dei dati personali</w:t>
      </w:r>
      <w:r>
        <w:rPr>
          <w:rFonts w:cs="Arial" w:ascii="Arial" w:hAnsi="Arial"/>
          <w:sz w:val="18"/>
        </w:rPr>
        <w:t>); gli stessi dati devono essere resi obbligatoriamente per consentire la procedibilità della domanda. Il responsabile del trattamento dei dati è il Dirigente responsabile del Ufficio Tecnico Comunale presso il quale i dati sono gestiti ed archiviati. I diritti dell’interessato sono garantiti a norma degli articoli 7-10 del D.Lgs. 196/2003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paspardo.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6:00Z</dcterms:created>
  <dc:creator>Regione Emilia-Romagna</dc:creator>
  <dc:description/>
  <dc:language>en-US</dc:language>
  <cp:lastModifiedBy>user</cp:lastModifiedBy>
  <cp:lastPrinted>2011-08-09T11:42:00Z</cp:lastPrinted>
  <dcterms:modified xsi:type="dcterms:W3CDTF">2013-05-0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