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  <w:t>MODULO RICHIESTA CONTRASSEGNO PERSONE DIVERSAMENTE ABIL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Spett.l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SINDACO DI PAISCO LOVENO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Via Nazionale 21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  <w:r>
        <w:rPr>
          <w:rFonts w:eastAsia="Arial" w:cs="Arial" w:ascii="Arial" w:hAnsi="Arial"/>
          <w:b/>
          <w:sz w:val="19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25050 Paisco Loveno (BS)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ggetto:</w:t>
            </w:r>
          </w:p>
        </w:tc>
        <w:tc>
          <w:tcPr>
            <w:tcW w:w="8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ichiesta rilascio/rinnovo  contrassegno di circolazione e  sosta per invalid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i sensi del D.P.R. 24 Luglio 1996, n° 503 e D.P.R. 16 Dicembre 1992, n° 495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 a __________________________________  il _______________________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a _____________________    via_______________________  n. 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n. 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concessione dello speciale  contrassegno di circolazione e  sosta per invalidi, di cui all'art. 381 del D.P.R.  16 Dicembre 1992, n° 495, per il veicolo al servizio di persona invalida con capacità di deambulazione sensibilmente ridotta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non essere in possesso di  nessun altro contrassegno rilasciato precedentemente  da altri comun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comunicare senza ritardo le future eventuali variazioni inerenti il procedimento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i allega: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ertificato medico o AS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contrassegno scadu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inti Salu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isco Loveno, Lì ________________________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bdr w:val="single" w:sz="4" w:space="0" w:color="000000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Il Richiedent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bdr w:val="single" w:sz="4" w:space="0" w:color="000000"/>
        </w:rPr>
      </w:pPr>
      <w:r>
        <w:rPr>
          <w:rFonts w:cs="Arial" w:ascii="Arial" w:hAnsi="Arial"/>
          <w:b/>
          <w:sz w:val="21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339" w:leader="none"/>
          <w:tab w:val="left" w:pos="7428" w:leader="none"/>
        </w:tabs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5339" w:leader="none"/>
          <w:tab w:val="left" w:pos="7428" w:leader="none"/>
        </w:tabs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5339" w:leader="none"/>
          <w:tab w:val="left" w:pos="7428" w:leader="none"/>
        </w:tabs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2" w:footer="4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7298"/>
    </w:tblGrid>
    <w:tr>
      <w:trPr/>
      <w:tc>
        <w:tcPr>
          <w:tcW w:w="2480" w:type="dxa"/>
          <w:tcBorders/>
        </w:tcPr>
        <w:p>
          <w:pPr>
            <w:pStyle w:val="Normal"/>
            <w:snapToGrid w:val="false"/>
            <w:rPr>
              <w:b/>
              <w:b/>
              <w:sz w:val="42"/>
              <w:szCs w:val="42"/>
            </w:rPr>
          </w:pPr>
          <w:r>
            <w:rPr>
              <w:b/>
              <w:sz w:val="42"/>
              <w:szCs w:val="42"/>
            </w:rPr>
          </w:r>
        </w:p>
      </w:tc>
      <w:tc>
        <w:tcPr>
          <w:tcW w:w="7298" w:type="dxa"/>
          <w:tcBorders>
            <w:bottom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sz w:val="19"/>
              <w:szCs w:val="19"/>
            </w:rPr>
          </w:pPr>
          <w:r>
            <w:rPr>
              <w:b/>
              <w:sz w:val="19"/>
              <w:szCs w:val="19"/>
            </w:rPr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7:00Z</dcterms:created>
  <dc:creator>COMUNE DI SALE MARASINO</dc:creator>
  <dc:description/>
  <cp:keywords/>
  <dc:language>en-US</dc:language>
  <cp:lastModifiedBy>Valued Acer Customer</cp:lastModifiedBy>
  <cp:lastPrinted>2011-12-29T12:09:00Z</cp:lastPrinted>
  <dcterms:modified xsi:type="dcterms:W3CDTF">2013-09-20T08:21:00Z</dcterms:modified>
  <cp:revision>3</cp:revision>
  <dc:subject>Trasmissione elaborati concordati con Soprintendenza</dc:subject>
  <dc:title>Comunicazione a BBAA - Milano</dc:title>
</cp:coreProperties>
</file>