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DICHIARAZIONE SOSTITUTIVA DELL’ATTO DI NOTORIET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ER USO SUCCESSIONE</w:t>
      </w:r>
    </w:p>
    <w:p>
      <w:pPr>
        <w:pStyle w:val="Normal"/>
        <w:tabs>
          <w:tab w:val="clear" w:pos="708"/>
          <w:tab w:val="center" w:pos="4875" w:leader="none"/>
          <w:tab w:val="left" w:pos="7817" w:leader="none"/>
        </w:tabs>
        <w:rPr/>
      </w:pPr>
      <w:r>
        <w:rPr>
          <w:b/>
          <w:sz w:val="28"/>
        </w:rPr>
        <w:tab/>
      </w:r>
      <w:r>
        <w:rPr>
          <w:b/>
          <w:sz w:val="28"/>
          <w:lang w:val="fr-FR"/>
        </w:rPr>
        <w:t>(Art. 21 e 47 D.P.R. 28 dicembre 2000, n. 445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 il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  in via ______________________________n.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___________________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, in vita a___________________________________ in vi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deceduto/a in_____________________________________________ 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i suoi legittimi eredi sono:</w:t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10"/>
        <w:gridCol w:w="14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nasci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parent.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Inoltre dichiara che: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b/>
        </w:rPr>
        <w:t>Non esistono disposizioni testamentarie del defunto;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 suindicati eredi hanno piena capacità di agire e giuridica;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on esistono altre persone, oltre a quelle indicate, che possano vantare diritti sull’eredità;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ind w:left="284" w:right="0" w:hanging="284"/>
        <w:rPr>
          <w:b/>
          <w:b/>
        </w:rPr>
      </w:pPr>
      <w:r>
        <w:rPr>
          <w:b/>
        </w:rPr>
        <w:t>⁯</w:t>
      </w:r>
      <w:r>
        <w:rPr>
          <w:rFonts w:eastAsia="Times New Roman" w:cs="Times New Roman" w:ascii="Times New Roman" w:hAnsi="Times New Roman"/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a il defunto ed il coniuge superstite ⁯è stata/ ⁯non è stata pronunciata sentenza di separazione personale  o sentenza di divorzio;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ind w:left="284" w:right="0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ind w:left="284" w:right="0" w:hanging="284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eastAsia="Times New Roman" w:cs="Times New Roman" w:ascii="Times New Roman" w:hAnsi="Times New Roman"/>
          <w:b/>
        </w:rPr>
        <w:t xml:space="preserve">I suindicati eredi non sono incorsi in causa di indennità a succedere. 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ind w:left="284" w:right="0" w:hanging="284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chiaro di essere informato, ai sensi e per gli effetti di cui all’art. 18 del D.L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nno, 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Il Dichiar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2832" w:right="0" w:firstLine="708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8" w:space="1" w:color="000000"/>
        </w:pBdr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COMUNE DI MALONNO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AUTENTICAZIONE DI SOTTOSCRIZIONE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Io sottoscritto __________________________________ in qualità di funzionario incaricato dal Sindaco, attesto ai sensi dell’art. 21 del D.P.R. 445/2000 che la sottoscrizione della su estesa dichiarazione è stata apposta in mia presenza dal dichiarante identificato mediante ___________________________________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lonno, 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Il funzionario incaricat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5:00Z</dcterms:created>
  <dc:creator>ltodesco</dc:creator>
  <dc:description/>
  <dc:language>en-US</dc:language>
  <cp:lastModifiedBy>ANAGRAFE-AIRE</cp:lastModifiedBy>
  <cp:lastPrinted>2012-02-16T14:47:00Z</cp:lastPrinted>
  <dcterms:modified xsi:type="dcterms:W3CDTF">2012-02-27T13:21:00Z</dcterms:modified>
  <cp:revision>11</cp:revision>
  <dc:subject/>
  <dc:title>DICHIARAZIONE SOSTITUTIVA DELL’ATTO DI NOTORIETÀ</dc:title>
</cp:coreProperties>
</file>