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sz w:val="52"/>
          <w:szCs w:val="52"/>
        </w:rPr>
      </w:pPr>
      <w:r>
        <w:rPr>
          <w:rFonts w:cs="Bookman Old Style" w:ascii="Bookman Old Style" w:hAnsi="Bookman Old Style"/>
          <w:i/>
          <w:sz w:val="52"/>
          <w:szCs w:val="52"/>
        </w:rPr>
        <w:t>Autodichiarazione sostitutiva del certificato di Matrimonio.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rt. 46 – D.P.R. 445 del 28.12.200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o sottoscritto 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to a _______________________________ il _____/______/________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idente a _____________________________________ prov. (______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_____________________________________________, n° 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sapevole delle sanzioni penali cui può andare incontro in caso di falsità in atti e dichiarazioni mendaci come previsto dall’art. 76 – D.P.R. 445/2000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D I C H I A R 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 essere coniugato con 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data _____/_____/________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lì______________      Firma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La mancata accettazione della presente dichiarazione sostitutiva costituisce violazione dei doveri d’Ufficio (art. 74 D.P.R. 445/00).          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nformativa ai sensi del D.Lgs. 196/03: i dati sopra riportati sono prescritti dalle disposizioni vigenti ai fini del procedimento per il quale sono richiesti e verranno utilizzati esclusivamente a tale scopo. La presente dichiarazione non necessita dell’autenticazione della firma e sostituisce a tutti gli effetti la normale certificazione richiesta o da destinare ad una Pubblica Amministrazione nonché ai gestori di pubblici servizi ed ai privati che vi consentano.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43:00Z</dcterms:created>
  <dc:creator>giorgio.mastaglia</dc:creator>
  <dc:description/>
  <cp:keywords/>
  <dc:language>en-US</dc:language>
  <cp:lastModifiedBy>giorgio.mastaglia</cp:lastModifiedBy>
  <dcterms:modified xsi:type="dcterms:W3CDTF">2012-01-17T14:09:00Z</dcterms:modified>
  <cp:revision>2</cp:revision>
  <dc:subject/>
  <dc:title/>
</cp:coreProperties>
</file>