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0068"/>
      </w:tblGrid>
      <w:tr>
        <w:trPr>
          <w:trHeight w:val="1090" w:hRule="atLeast"/>
        </w:trPr>
        <w:tc>
          <w:tcPr>
            <w:tcW w:w="1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4" w:val="clea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Modulo per presentazione contributi utili all’aggiornamento del  Piano  Triennale di Prevenzione della Corruzione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del Comune di Paisco Loveno - Sezione del P.I.A.O.</w:t>
            </w:r>
          </w:p>
        </w:tc>
      </w:tr>
      <w:tr>
        <w:trPr>
          <w:trHeight w:val="2104" w:hRule="atLeast"/>
        </w:trPr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Attività per la quale si intende fornire il contributo (descrizione):</w:t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uali criticità riscontrate o elementi suscettibili di miglioramento (descrizione):</w:t>
            </w:r>
          </w:p>
        </w:tc>
      </w:tr>
      <w:tr>
        <w:trPr>
          <w:trHeight w:val="1043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iferimento alla parte del Piano che tratta dell’argomento (indicare la pagina):</w:t>
            </w:r>
          </w:p>
        </w:tc>
      </w:tr>
      <w:tr>
        <w:trPr>
          <w:trHeight w:val="2131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sta di Misure di Prevenzione ulteriori (descrizione):</w:t>
            </w:r>
          </w:p>
        </w:tc>
      </w:tr>
      <w:tr>
        <w:trPr>
          <w:trHeight w:val="2149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0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i relativi al Soggetto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sione: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contributo viene presentato a titolo personale/in rappresentanza del seguente Ente o Organizzazione: ______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 e data: _______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___________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 E 18 B 3 F 18t 00"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T E 18 B 3 F 18t 00" w:hAnsi="TT E 18 B 3 F 18t 00" w:eastAsia="Times New Roman" w:cs="TT E 18 B 3 F 18t 00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9:00Z</dcterms:created>
  <dc:creator>Ced</dc:creator>
  <dc:description/>
  <cp:keywords/>
  <dc:language>en-US</dc:language>
  <cp:lastModifiedBy>Angelo mastaglia</cp:lastModifiedBy>
  <cp:lastPrinted>2015-11-17T16:55:00Z</cp:lastPrinted>
  <dcterms:modified xsi:type="dcterms:W3CDTF">2024-11-25T14:03:00Z</dcterms:modified>
  <cp:revision>4</cp:revision>
  <dc:subject/>
  <dc:title>Oggetto: proposte di determinazione dirigenziale nn</dc:title>
</cp:coreProperties>
</file>