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3432" w:leader="none"/>
        </w:tabs>
        <w:jc w:val="left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sz w:val="32"/>
          <w:szCs w:val="32"/>
        </w:rPr>
        <w:tab/>
      </w:r>
    </w:p>
    <w:p>
      <w:pPr>
        <w:pStyle w:val="Corpodeltesto3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TARI–AUTODENUNCIA DEI LOCALI E DELLE AREE TASSABILI </w:t>
      </w:r>
    </w:p>
    <w:p>
      <w:pPr>
        <w:pStyle w:val="Corpodeltesto3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  <w:u w:val="single"/>
        </w:rPr>
        <w:t>AD USO ABITAZIONE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Corpodeltesto3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AI SENSI DELL’ART. 1, COMMA 639 DELLA LEGGE 27 DICEMBRE 2013, N. 147</w:t>
      </w:r>
    </w:p>
    <w:p>
      <w:pPr>
        <w:pStyle w:val="Heading5"/>
        <w:rPr>
          <w:rFonts w:ascii="Bookman Old Style" w:hAnsi="Bookman Old Style" w:cs="Arial"/>
          <w:i w:val="false"/>
          <w:i w:val="false"/>
          <w:sz w:val="20"/>
          <w:szCs w:val="22"/>
        </w:rPr>
      </w:pPr>
      <w:r>
        <w:rPr>
          <w:rFonts w:cs="Arial" w:ascii="Bookman Old Style" w:hAnsi="Bookman Old Style"/>
          <w:i w:val="false"/>
          <w:sz w:val="20"/>
          <w:szCs w:val="22"/>
        </w:rPr>
      </w:r>
    </w:p>
    <w:p>
      <w:pPr>
        <w:pStyle w:val="Footnote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ICHIARANTE</w:t>
      </w:r>
    </w:p>
    <w:p>
      <w:pPr>
        <w:pStyle w:val="Normal"/>
        <w:keepNext w:val="true"/>
        <w:spacing w:lineRule="auto" w:line="360"/>
        <w:rPr/>
      </w:pPr>
      <w:r>
        <w:rPr>
          <w:rFonts w:cs="Arial" w:ascii="Bookman Old Style" w:hAnsi="Bookman Old Style"/>
        </w:rPr>
        <w:t>__l__sottoscritt__________________________________________________nat_a_________________________</w:t>
      </w:r>
    </w:p>
    <w:p>
      <w:pPr>
        <w:pStyle w:val="Normal"/>
        <w:keepNext w:val="tru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codice fiscale ________________________________________________________</w:t>
      </w:r>
    </w:p>
    <w:p>
      <w:pPr>
        <w:pStyle w:val="Normal"/>
        <w:keepNext w:val="tru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idente a_______________________________ in Via ____________________________________ dichiara 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TI IDENTIFICATIVI DELL’IMMOBILE: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Via ___________________________________________________________________     n° </w:t>
      </w:r>
      <w:r>
        <w:rPr/>
        <w:t>__________________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80"/>
        <w:gridCol w:w="1134"/>
        <w:gridCol w:w="603"/>
        <w:gridCol w:w="1064"/>
        <w:gridCol w:w="2244"/>
        <w:gridCol w:w="29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TEGORIA</w:t>
            </w:r>
          </w:p>
          <w:p>
            <w:pPr>
              <w:pStyle w:val="Footnot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TAST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RTICEL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  <w:lang w:val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fr-FR"/>
              </w:rPr>
              <w:t>SU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6"/>
                <w:lang w:val="fr-FR"/>
              </w:rPr>
            </w:pPr>
            <w:r>
              <w:rPr>
                <w:rFonts w:cs="Arial" w:ascii="Bookman Old Style" w:hAnsi="Bookman Old Style"/>
                <w:sz w:val="18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lang w:val="fr-FR"/>
              </w:rPr>
              <w:t xml:space="preserve">MQ </w:t>
            </w:r>
            <w:r>
              <w:rPr>
                <w:rFonts w:cs="Arial" w:ascii="Bookman Old Style" w:hAnsi="Bookman Old Style"/>
                <w:sz w:val="16"/>
                <w:szCs w:val="16"/>
                <w:lang w:val="fr-FR"/>
              </w:rPr>
              <w:t>calpestabil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lang w:val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DESTINAZI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D’USO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NATUR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OCCUPAZIONE (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>domestico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domestico non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garage o al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proprietario e occupa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proprietari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usufruttuar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titolare di altro diritt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inquilin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rappresentante leg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>domestico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domestico non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garage o al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proprietario e occupa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proprietari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usufruttuar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titolare di altro diritt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inquilin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rappresentante leg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>domestico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domestico non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garage o al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proprietario e occupa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proprietari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usufruttuar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titolare di altro diritt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inquilin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rappresentante leg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>domestico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domestico non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garage o al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proprietario e occupa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proprietari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usufruttuar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titolare di altro diritt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inquilin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rappresentante leg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>domestico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domestico non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garage o al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proprietario e occupa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proprietari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usufruttuar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titolare di altro diritt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inquilin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rappresentante leg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>domestico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domestico non reside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garage o al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proprietario e occupant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[ ] 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proprietari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usufruttuar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titolare di altro diritto </w:t>
            </w: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inquilin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[ ]</w:t>
            </w:r>
            <w:r>
              <w:rPr>
                <w:rFonts w:cs="Arial" w:ascii="Bookman Old Style" w:hAnsi="Bookman Old Style"/>
                <w:i/>
                <w:sz w:val="16"/>
              </w:rPr>
              <w:t xml:space="preserve"> rappresentante legale</w:t>
            </w:r>
          </w:p>
        </w:tc>
      </w:tr>
    </w:tbl>
    <w:p>
      <w:pPr>
        <w:pStyle w:val="Footnote"/>
        <w:spacing w:lineRule="auto" w:line="360"/>
        <w:ind w:left="360" w:hanging="0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</w:rPr>
        <w:t>DATI RELATIVI ALLA PROPRIETA’ DEGLI IMMOBILI (dati obbligatori)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gnome e nome __________________________________________________________________________ nat_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Via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ppure: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tta ______________________________________________________________________________________ con sed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in Via ____________________________________________                                   C.F.____________________________________ P.I. 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 xml:space="preserve">PARTICOLARI CONDIZIONI DI ESENZIONE, ESCLUSIONE O RIDUZIONE </w:t>
      </w:r>
      <w:r>
        <w:rPr>
          <w:rFonts w:cs="Arial" w:ascii="Bookman Old Style" w:hAnsi="Bookman Old Style"/>
          <w:b/>
          <w:i/>
          <w:sz w:val="16"/>
          <w:szCs w:val="16"/>
        </w:rPr>
        <w:t>(compilare solo per attivazione)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Book Antiqua" w:ascii="Bookman Old Style" w:hAnsi="Bookman Old Style"/>
          <w:szCs w:val="22"/>
        </w:rPr>
        <w:t>unità immobiliari dette “cascine”, in qualsiasi categoria catastale collocate, non adibite ad abitazione principale, poste in località montane e/o non urbanizzate, suscettibili di produrre rifiuti e non munite degli appositi contenitori atti a conferire i rifiuti da esse prodot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Book Antiqua" w:ascii="Bookman Old Style" w:hAnsi="Bookman Old Style"/>
          <w:szCs w:val="22"/>
        </w:rPr>
        <w:t>utenze poste a una distanza superiore a 3000 metri dal più vicino punto di conferimento, misurato dall’accesso dell’utenza alla strada pubblica o dal punto di raccolta</w:t>
      </w:r>
      <w:r>
        <w:rPr>
          <w:rFonts w:cs="Arial" w:ascii="Bookman Old Style" w:hAnsi="Bookman Old Style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 Antiqua" w:ascii="Bookman Old Style" w:hAnsi="Bookman Old Style"/>
          <w:szCs w:val="22"/>
        </w:rPr>
        <w:t>le unità immobiliari per le quali sono stati rilasciati, anche in forma di asseverazione diretta, atti abilitativi per restauro, risanamento conservativo o ristrutturazione edilizia (DIA, SCIA, CILA, etc.), limitatamente al periodo dalla data di inizio dei lavori fino alla data di fine lavori ovvero di scadenza di validità del titolo edilizi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 Antiqua" w:ascii="Bookman Old Style" w:hAnsi="Bookman Old Style"/>
          <w:szCs w:val="22"/>
        </w:rPr>
        <w:t>le unità immobiliari adibite a civile abitazione prive di mobili e suppellettili e sprovviste di contratti attivi di fornitura dei servizi pubblici a rete (soggetto a verifica diretta da parte dell’ufficio)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i/>
          <w:i/>
        </w:rPr>
      </w:pPr>
      <w:r>
        <w:rPr>
          <w:rFonts w:cs="Bookman Old Style" w:ascii="Bookman Old Style" w:hAnsi="Bookman Old Style"/>
          <w:szCs w:val="22"/>
        </w:rPr>
        <w:t>Per le utenze domestiche relative ai residenti che versino in condizioni di grave disagio economico-sociale, il Comune riconosce il bonus sociale, di cui all’art. 57-bis del D.L. n. 124/2019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NOTE DEL CONTRIBUENT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6"/>
          <w:szCs w:val="16"/>
        </w:rPr>
        <w:t>Il/la sottoscritto/a dichiara, sotto la propria responsabilità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1) la veridicità e l’esattezza delle informazioni fornite e si impegna a comunicare qualsiasi variazione relativa alla presente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6"/>
          <w:szCs w:val="16"/>
        </w:rPr>
        <w:t>2) Dichiara, inoltre, di autorizzare il trattamento dei dati al fine del presente procedimento (D. Lgs. 196/03 e s.m.i.).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ta _______________________          </w:t>
        <w:tab/>
        <w:t xml:space="preserve">   </w:t>
        <w:tab/>
        <w:t>Firma 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/>
          <w:sz w:val="18"/>
          <w:szCs w:val="18"/>
        </w:rPr>
        <w:t>(leggibile)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sz w:val="20"/>
          <w:szCs w:val="18"/>
        </w:rPr>
      </w:pPr>
      <w:r>
        <w:rPr>
          <w:rFonts w:cs="Arial" w:ascii="Bookman Old Style" w:hAnsi="Bookman Old Style"/>
          <w:b/>
          <w:bCs/>
          <w:i/>
          <w:sz w:val="20"/>
          <w:szCs w:val="18"/>
        </w:rPr>
      </w:r>
    </w:p>
    <w:p>
      <w:pPr>
        <w:pStyle w:val="TextBody"/>
        <w:spacing w:lineRule="auto" w:line="36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RECAPITO TELEFONICO (obbligatorio) _____________________________</w:t>
      </w:r>
    </w:p>
    <w:p>
      <w:pPr>
        <w:pStyle w:val="TextBody"/>
        <w:spacing w:lineRule="auto" w:line="36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INDIRIZZO MAIL 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bCs/>
          <w:sz w:val="20"/>
        </w:rPr>
        <w:t>INDIRIZZO PEC ____________________________________________________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Per informazioni e/o chiarimenti rivolgersi all’Ufficio Tributi: </w:t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Tel. 0364/41100 (interno 2*) – fax 0364/311856 - Indirizzo mail: 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 w:val="18"/>
            <w:szCs w:val="18"/>
          </w:rPr>
          <w:t>uff.tributi@comune.ossimo.bs.it</w:t>
        </w:r>
      </w:hyperlink>
    </w:p>
    <w:p>
      <w:pPr>
        <w:pStyle w:val="TextBody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4"/>
          <w:szCs w:val="14"/>
        </w:rPr>
        <w:t xml:space="preserve">In base all’art. 14 della Legge 22 Dicembre 2011, n. 214, la superficie assoggettabile alla TARI deve essere pari all’80% della superficie catastale determinata secondo i criteri stabiliti dal regolamento di cui al D.P.R. 23/03/1998, n. 138. Il Comune provvederà al controllo delle superfici dichiarate ed alla rettifica in caso di metrature difformi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4"/>
          <w:szCs w:val="14"/>
        </w:rPr>
      </w:pPr>
      <w:r>
        <w:rPr>
          <w:rFonts w:cs="Tahoma" w:ascii="Bookman Old Style" w:hAnsi="Bookman Old Style"/>
          <w:b/>
          <w:sz w:val="14"/>
          <w:szCs w:val="14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Ai sensi della normativa europea sulla protezione dei dati (Reg. UE 2016/679 GDPR), il Comune di Ossimo, sito in Piazza Roma,10 - 25050 Ossimo (BS), in qualità di Titolare del Trattamento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4"/>
          <w:szCs w:val="14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rFonts w:cs="Tahoma" w:ascii="Bookman Old Style" w:hAnsi="Bookman Old Style"/>
            <w:color w:val="000000"/>
            <w:sz w:val="14"/>
            <w:szCs w:val="14"/>
          </w:rPr>
          <w:t>rpd@comune.ossimo.bs.it</w:t>
        </w:r>
      </w:hyperlink>
      <w:r>
        <w:rPr>
          <w:rFonts w:cs="Tahoma" w:ascii="Bookman Old Style" w:hAnsi="Bookman Old Style"/>
          <w:sz w:val="14"/>
          <w:szCs w:val="14"/>
        </w:rPr>
        <w:t xml:space="preserve"> L’interessato ha, infine, il diritto di proporre reclamo al Garante per la protezione dei dati personali</w:t>
      </w:r>
      <w:r>
        <w:rPr>
          <w:rFonts w:cs="Tahoma" w:ascii="Bookman Old Style" w:hAnsi="Bookman Old Style"/>
          <w:b/>
          <w:sz w:val="14"/>
          <w:szCs w:val="14"/>
        </w:rPr>
        <w:t xml:space="preserve">.  </w:t>
      </w:r>
    </w:p>
    <w:sectPr>
      <w:headerReference w:type="default" r:id="rId4"/>
      <w:type w:val="nextPage"/>
      <w:pgSz w:w="11906" w:h="16838"/>
      <w:pgMar w:left="1134" w:right="1134" w:gutter="0" w:header="720" w:top="11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970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uallyhidden">
    <w:name w:val="visually-hidden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tributi@comune.ossimo.bs.it" TargetMode="External"/><Relationship Id="rId3" Type="http://schemas.openxmlformats.org/officeDocument/2006/relationships/hyperlink" Target="mailto:rpd@comune.ossimo.b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16:00Z</dcterms:created>
  <dc:creator>MOIRA</dc:creator>
  <dc:description/>
  <cp:keywords/>
  <dc:language>en-US</dc:language>
  <cp:lastModifiedBy>Monica Laini</cp:lastModifiedBy>
  <cp:lastPrinted>2023-09-05T08:06:00Z</cp:lastPrinted>
  <dcterms:modified xsi:type="dcterms:W3CDTF">2023-09-05T06:06:00Z</dcterms:modified>
  <cp:revision>8</cp:revision>
  <dc:subject/>
  <dc:title>DA COMPILARE E RESTITUIRE AL COMUNE ENTRO E NON OLTRE IL</dc:title>
</cp:coreProperties>
</file>